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региональном государственном надзоре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технического состояния самоходных машин и других видов техники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региональном государственном надзоре в области технического состояния самоходных машин и других видов техники в Приморском крае" подготовлен в целях приведения вышеуказанного Закона Приморского края в соответствие с Федеральным законом от 29 июля </w:t>
        <w:br/>
        <w:t>2018 года № 245-ФЗ "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</w:t>
        <w:br/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шеназванным Федеральным законом к полномочиям субъектов Российской Федерации отнесено осуществление государственного надзора в области технического состояния и эксплуатации аттракционов, а также государственная регистрация самоходных машин и других видов техники, аттракционов. Порядок осуществления указанных полномочий устанавливае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вступают в силу с 27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Михайлова Елена Валентиновна</cp:lastModifiedBy>
  <cp:lastPrinted>2018-09-12T12:05:00Z</cp:lastPrinted>
  <dcterms:modified xsi:type="dcterms:W3CDTF">2018-09-12T02:10:00Z</dcterms:modified>
  <cp:revision>26</cp:revision>
  <dc:subject/>
  <dc:title>Пояснительная записка</dc:title>
</cp:coreProperties>
</file>