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1 Закона Приморского края "Об обороте земель сельскохозяйственного назначения на территории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предлагается организационно-правовые формы товариществ собственников недвижимости, созданных для ведения садоводства, огородничества и дачного хозяйства, заменить на садоводческие некоммерческие товарищества и огороднические некоммерческие товариществ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закона Приморского края разработан в целях приведения положения статьи 1 Закона Приморского края "Об обороте земель сельскохозяйственного назначения на территории Приморского края" в соответствие с федеральным законодательством. Изменение вступает в силу с 1 январ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54:00Z</dcterms:created>
  <dc:creator>prirod-a4</dc:creator>
  <dc:description/>
  <cp:keywords/>
  <dc:language>en-US</dc:language>
  <cp:lastModifiedBy>Кочерова Анастасия Викторовна</cp:lastModifiedBy>
  <cp:lastPrinted>2017-08-22T11:43:00Z</cp:lastPrinted>
  <dcterms:modified xsi:type="dcterms:W3CDTF">2018-08-27T23:38:00Z</dcterms:modified>
  <cp:revision>15</cp:revision>
  <dc:subject/>
  <dc:title>Пояснительная записка</dc:title>
</cp:coreProperties>
</file>