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31625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контрольном мероприятии "Проверка отдельных вопросов финансово-хозяйственной деятельности краевого государственного бюджетного учреждения здравоохранения "Владивостокская больница № 1" за 2017 год, текущий период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, заслушав и обсудив информацию Ю.В. Высоцкого, председателя Контрольно-счетной палаты Приморского края "Об отчете </w:t>
        <w:br/>
        <w:t xml:space="preserve">о контрольном мероприятии "Проверка отдельных вопросов финансово-хозяйственной деятельности краевого государственного бюджетного учреждения здравоохранения "Владивостокская больница № 1" за 2017 год, текущий период 2018 года" (далее - КГБУЗ "Владивостокская </w:t>
        <w:br/>
        <w:t>больница № 1"), отметив, что КГБУЗ "Владивостокская больница № 1" является многопрофильным лечебным учреждением, имеющим в своем составе круглосуточный стационар на 508 коек, клинико-диагностическую лабораторию, физиотерапевтическое отделение, кабинет лазерной и рефлексотерапии, рентгенодиагностику, ультразвуковую, эндоскопическую, функциональную диагностику. В стационаре оказывается круглосуточная медицинская помощь плановым пациентам (по направлениям из поликлиник) и пациентам по неотложным показаниям, доставленным скорой медицинской помощ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исполнение средств, полученных КГБУЗ "Владивостокская клиническая больница №1", состав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оходам - 605 858,10 тыс. рублей (96,5 процента) от утвержденного объема средств в сумме 627 561,21 тыс. рублей, из них: субсидии </w:t>
        <w:br/>
        <w:t xml:space="preserve">из краевого бюджета на оказание экстренной помощи не застрахованным </w:t>
        <w:br/>
        <w:t xml:space="preserve">и не идентифицированным в системе обязательного медицинского страхования гражданам (далее - ОМС) - 200,0 тыс. рублей (100 процентов) </w:t>
        <w:br/>
        <w:t xml:space="preserve">от утвержденного объема средств; субсидии из краевого бюджета </w:t>
        <w:br/>
        <w:t xml:space="preserve">на мероприятия по технической поддержке защитной сети передачи данных системы здравоохранения Приморского края и существующих региональных систем – 45,44 тыс. рублей (100 процентов) от утвержденного объема средств; от оказания услуг застрахованным лицам в системе ОМС - 564 454,71 тыс. рублей (96,1 процента) от утвержденного объема средств </w:t>
        <w:br/>
        <w:t xml:space="preserve">в сумме 587 105,36 тыс. рублей; от приносящей доход деятельности - 41 157,95 тыс. рублей (102,4 процента) от утвержденного объема средств </w:t>
        <w:br/>
        <w:t>в сумме 40 210,4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асходам - 619 954,48 тыс. рублей (91,6 процента) от утвержденного объема средств в сумме 676 756,48 тыс. рублей, из них: за счет средств ОМС - 579 313,49 тыс. рублей (91,1 процента) от утвержденного объема средств </w:t>
        <w:br/>
        <w:t xml:space="preserve">в сумме 636 115,40 тыс. рублей; от приносящей доход деятельности - 40 395,64 тыс. рублей (100 процентов) от утвержденного объема средств; </w:t>
        <w:br/>
        <w:t>за счет субсидии на выполнение государственного задания - 245,44 тыс. рублей (100 процентов)</w:t>
      </w:r>
      <w:r>
        <w:rPr/>
        <w:t xml:space="preserve"> </w:t>
      </w:r>
      <w:r>
        <w:rPr>
          <w:szCs w:val="28"/>
        </w:rPr>
        <w:t xml:space="preserve">от утвержденного объема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исполнение средств за 1 квартал 2018 года состав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оходам – 119 490,41 тыс. рублей (15,5 процента) от утвержденного объема средств в сумме 772 389,60 тыс. рублей, из них: субсидии </w:t>
        <w:br/>
        <w:t xml:space="preserve">из краевого бюджета на оказание экстренной помощи не застрахованным </w:t>
        <w:br/>
        <w:t xml:space="preserve">и не идентифицированным в системе обязательного медицинского страхования гражданам – 200,0 тыс. рублей (0,0 процентов) от утвержденного объема средств; субсидии из краевого бюджета </w:t>
        <w:br/>
        <w:t xml:space="preserve">на мероприятия по технической поддержке защитной сети </w:t>
        <w:br/>
        <w:t xml:space="preserve">передачи данных системы здравоохранения Приморского края </w:t>
        <w:br/>
        <w:t xml:space="preserve">и существующих региональных систем – 26,59 тыс. рублей (0,0 процентов) от утвержденного объема средств; от оказания услуг застрахованным лицам </w:t>
        <w:br/>
        <w:t xml:space="preserve">в системе обязательного медицинского страхования (далее - ОМС) – 109 295,47 тыс. рублей (15,1 процента) от утвержденного объема средств </w:t>
        <w:br/>
        <w:t xml:space="preserve">в сумме 724 582,53 тыс. рублей; от приносящей доход деятельности – 10 194,94 тыс. рублей (21,4 процента) от утвержденного объема средств </w:t>
        <w:br/>
        <w:t>в сумме 47 580,4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асходам – 122 779,57 тыс. рублей (15,2 процента) от утвержденного объема средств в сумме 807 211,90 тыс. рублей, из них: за счет средств ОМС – 113 105,83 тыс. рублей (14,9 процента) от утвержденного объема средств </w:t>
        <w:br/>
        <w:t xml:space="preserve">в сумме 758 733,79 тыс. рублей; от приносящей доход деятельности - 9 673,74 тыс. рублей (20,0 процентов) от утвержденного объема средств </w:t>
        <w:br/>
        <w:t xml:space="preserve">в сумме 48 251,52 тыс. рублей; за счет субсидии на выполнение государственного задания – 226,59 тыс. рублей (0,0 процентов) </w:t>
        <w:br/>
        <w:t>от утвержденного объема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ГБУЗ "Владивостокская больница № 1" за период 2012-2018 годов отмечается образование задолженности, которая соста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31 декабря 2017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биторская - в сумме 6 496,47 тыс. рублей, из них: 3 704,98 тыс. рублей по неоплаченным счетам страховыми медицинскими организациями (далее – СМО); 2 725,43 тыс. рублей в связи с задолженностью государственного учреждения Приморское региональное отделение фонда социального страхования Российской Федерации по листкам нетрудоспособности за 4 квартал 2016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едиторская - в сумме 167 805,51 тыс. рублей, из них: 143 080,49 тыс. рублей в связи с задолженностью перед поставщиками за медикаменты, медицинский расходный материал и предметы медицинского на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апреля 2018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биторская - 4 515,27 тыс. рублей, из них: 3 864,62 тыс. рублей по неоплаченным счетам СМО "Филиал "Владивостокский АО "Спасские ворота-М"; 551,75 тыс. рублей в связи с предоплатой ПАО "Дальневосточная энергетическая компания "Дальэнергосбыт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едиторская - 183 187,2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обходимо отметить, что значительный рост просроченной кредиторской задолженности обусловлен поставкой медикаментов </w:t>
        <w:br/>
        <w:t xml:space="preserve">и расходных материалов в июне 2017 года по контрактам, заключенным </w:t>
        <w:br/>
        <w:t xml:space="preserve">в 2016 году и действующим по 30 июня 2017 года срок оплаты, которых составлял 270 календарных дней, и наступил в марте-апреле 2018 года, </w:t>
        <w:br/>
        <w:t xml:space="preserve">а также в связи с изменением системы финансирования за счет средств ОМС, </w:t>
        <w:br/>
        <w:t>и системы формирования тарифов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введением оплаты за медицинскую услугу по системе клинико-статистических групп (далее - КСГ), по некоторым профилям оказания медицинской помощи стала значительно ниже, в основном из-за отсутствия реанимационных КСГ (в 2016 году фактические доходы по ОМС составляли 650 308,79 тыс. рублей, в то время как за 2017 год доходы по ОМС составили 536 825,30 тыс. рублей), снизилось количество заработанных средств </w:t>
        <w:br/>
        <w:t xml:space="preserve">в системе ОМС по отношению к 2016 году на 85 335,26 тыс. рублей, или </w:t>
        <w:br/>
        <w:t>на 14,21 процента, при этом количество выполненных случаев сократилось по отношению к 2016 году незначительно, на 104 случая, (0,7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января 2017 года круглосуточное пребывание больных в отделениях анестезиологии и реанимации не предусматривает оплату за случай, </w:t>
        <w:br/>
        <w:t xml:space="preserve">а включено в стандарт лечения больных по соответствующим профилям </w:t>
        <w:br/>
        <w:t xml:space="preserve">с применением коэффициента сложности (средняя стоимость 1 случая лечения заболевания за 2017 год сложилась в объеме 34,18 тыс. рублей </w:t>
        <w:br/>
        <w:t xml:space="preserve">и по сравнению с данными 2015 года снизилась на 2,3 тыс. рублей, </w:t>
        <w:br/>
        <w:t xml:space="preserve">(6,3 процента), по сравнению с данными 2016 года - на 5,39 тыс. рублей </w:t>
        <w:br/>
        <w:t>(13,6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с апреля 2017 года КГБУЗ "Владивостокская больница № 1" переведено с третьего уровня на второй уровень оказания медицинской помощи, что также повлияло на снижение размера оплаты за оказанные медицинские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дорогостоящих услуг и их стоимость включены в стандарт медицинской услуги по соответствующему профилю заболе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, за 2016 год КГБУЗ "Владивостокская больница № 1" за оказание простых и дорогостоящих исследований выставлены счета СМО на сумму </w:t>
        <w:br/>
        <w:t xml:space="preserve">49 707,69 тыс. рублей, в том числе посещения по неотложной форме </w:t>
        <w:br/>
        <w:t xml:space="preserve">(16 496 посещений) - на сумму 20 507,29 тыс. рублей, дорогостоящие исследования (компьютерная томография, коронарография, ангиография) - на сумму 29 200,40 тыс. рублей. В тоже время в 2017 году за посещения </w:t>
        <w:br/>
        <w:t xml:space="preserve">в неотложной форме (16 495 посещений) КГБУЗ "Владивостокская больница № 1" выставило счетов на сумму 21 559,46 тыс. рублей, а стоимость дорогостоящих исследований уже включена в стандарт медицинских услуг, </w:t>
        <w:br/>
        <w:t>в результате отклонение составило 28 148,2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проведя анализ выполнения КГБУЗ "Владивостокская больница № 1" случаев госпитализации больных по профилям круглосуточного пребывания и фактически выставленным счетам, </w:t>
        <w:br/>
        <w:t xml:space="preserve">а также включения стоимости простых и дорогостоящих исследований </w:t>
        <w:br/>
        <w:t xml:space="preserve">в стандарт, можно сделать вывод о снижении объема заработанных средств за 2017 год по отношению к 2016 году на общую сумму 113 483,48 тыс. рублей, в том числе отклонение по фактически выставленным счетам СМО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5 335,26 тыс. рублей - по всем профи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8 148,23 тыс. рублей - за дорогостоящие исследования в 2017 году </w:t>
        <w:br/>
        <w:t>по отношению к 2016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казание платных медицинских услуг населению осуществляется </w:t>
        <w:br/>
        <w:t xml:space="preserve">в дополнение к основным видам деятельности в КГБУЗ "Владивостокская больница № 1". Учреждение самостоятельно определяет цены (тарифы) </w:t>
        <w:br/>
        <w:t xml:space="preserve">на медицинские услуги на основании размера расчетных и расчетно-нормативных затрат на оказание учреждением медицинских услуг </w:t>
        <w:br/>
        <w:t>по основным видам деятельности, а также размера расчетных и нормативно-расчетных затрат на содержание имущества учреждения. Стоимость тарифов на оказание платных медицинских услуг, начиная с 2013 года, менялась всего один раз и в среднем стоимость услуг увеличилась от 1,8 до 8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отсутствием на территории Приморского края методики </w:t>
        <w:br/>
        <w:t xml:space="preserve">и рекомендаций по организации платных медицинских услуг, методики расчета тарифов на медицинские услуги с учетом меняющейся экономической ситуации и платежеспособного спроса населения </w:t>
        <w:br/>
        <w:t>в КГБУЗ "Владивостокская клиническая больница № 1" для расчета стоимости услуг применена свободная форма расчета,</w:t>
      </w:r>
      <w:r>
        <w:rPr/>
        <w:t xml:space="preserve"> </w:t>
      </w:r>
      <w:r>
        <w:rPr>
          <w:szCs w:val="28"/>
        </w:rPr>
        <w:t>что является основной проблемой при оказании платных услуг в государственных медицинских организациях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необходимо отметить, что перечисление субсидии на оказание экстренной помощи не застрахованным и не идентифицированным </w:t>
        <w:br/>
        <w:t xml:space="preserve">в системе ОМС гражданам, в соответствии с графиком (апрель, июнь, </w:t>
        <w:br/>
        <w:t xml:space="preserve">август и октябрь 2017 года по 50,00 тыс. рублей) департаментом здравоохранения Приморского края осуществляется несвоевременно </w:t>
        <w:br/>
        <w:t>(в ноябре в сумме 49,999 тыс. рублей и декабре в сумме 150,00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7 мая 2012 года № 597 "О мероприятиях по реализации государственной социальной политики" для КГБУЗ "Владивостокская больница № 1" департаментом здравоохранения Приморского края плановые показатели повышения средней заработной платы "дорожной карты" по врачам </w:t>
        <w:br/>
        <w:t xml:space="preserve">и среднему медицинскому персоналу КГБУЗ "Владивостокская больница </w:t>
        <w:br/>
        <w:t>№ 1" достигнуты в результате внутреннего совмест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тношении младшего медицинского персонала средняя заработная плата младшего медицинского персонала в 2017 году составила </w:t>
        <w:br/>
        <w:t xml:space="preserve">25 114,30 рублей, темпы роста фактического исполнения средней заработной платы ("дорожная карта") составили 115,0 процентов, фактическое исполнение за 2016 год – 21 833,76 рублей. Таким образом, за 2017 год плановые показатели средней заработной платы "дорожной карты" </w:t>
        <w:br/>
        <w:t>по младшему медицинскому персоналу КГБУЗ "Владивостокская больница № 1" не достигнуты, разница между средней заработной платой младшего медицинского персонала и плановыми показателями заработной платы ("дорожной карты") составила 4 955,7 рублей, или 16,48 проц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Ю.В. Высоцкого, председателя Контрольно-счетной палаты Приморского края "Об отчете о контрольном мероприятии "Проверка отдельных вопросов финансово-хозяйственной деятельности краевого государственного бюджетного учреждения здравоохранения "Владивостокская больница № 1" за 2017 год, текущий период 2018 год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Отметить ненадлежащий ведомственный контроль департамента здравоохранения Приморского края за деятельностью подведомственных учрежден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здравоохранения Приморского края </w:t>
        <w:br/>
        <w:t>и ГУ "Территориальный фонд обязательного медицинского страхования Приморского края"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1.Обратить внимани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на наличие и рост просроченной кредиторской задолженности </w:t>
        <w:br/>
        <w:t>в медицинских организациях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на с</w:t>
      </w:r>
      <w:r>
        <w:rPr/>
        <w:t xml:space="preserve">нижение фактических доходов медицинских организаций за счет средств ОМС, в результате введения оплаты за медицинскую услугу </w:t>
        <w:br/>
        <w:t>по системе клинико-статистических групп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недостаточный объем субсидий, выделяемых медицинским организациям Приморского края, на оказание экстренной помощи </w:t>
        <w:br/>
        <w:t>не застрахованным и не идентифицированным в системе ОМС граждан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3.2.О</w:t>
      </w:r>
      <w:r>
        <w:rPr>
          <w:szCs w:val="28"/>
        </w:rPr>
        <w:t xml:space="preserve">существлять своевременное перечисление денежных средств </w:t>
        <w:br/>
        <w:t>в медицинские организации</w:t>
      </w:r>
      <w:r>
        <w:rPr/>
        <w:t xml:space="preserve"> в целях реализации </w:t>
      </w:r>
      <w:r>
        <w:rPr>
          <w:szCs w:val="28"/>
        </w:rPr>
        <w:t xml:space="preserve">условий, предусмотренных соглашениями о перечислении субсидии на оказание экстренной помощи </w:t>
        <w:br/>
        <w:t xml:space="preserve">не застрахованным и не идентифицированным в системе ОМС гражданам, </w:t>
        <w:br/>
        <w:t>а также на мероприятия по технической поддержке защитной сети передачи данных системы здравоохранения и существующих региональных системе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3.3.В целях совершенствования действующей системы платных медицинских услуг разработать методику и рекомендации по организации платных медицинских услуг, а также методику расчета тарифов </w:t>
        <w:br/>
        <w:t xml:space="preserve">на медицинские услуги с учетом меняющейся экономической ситуации </w:t>
        <w:br/>
        <w:t>и платежеспособного спроса насе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4.Рекомендовать департаменту земельных и имущественных отношений Приморского края в кратчайшие сроки осуществлять списание основных средств по краевым государственным организациям Приморского кра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Рекомендовать страховым медицинским организациям Приморского края, работающим в системе обязательного медицинского страхования Приморского края, своевременно финансировать медицинские организации </w:t>
        <w:br/>
        <w:t>за перевыполнение плановых назначений объемов оказанной медицинской помощи в соответствии с условиями Тарифного соглаше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6.Рекомендовать КГБУЗ "Владивостокская больница № 1":</w:t>
      </w:r>
    </w:p>
    <w:p>
      <w:pPr>
        <w:pStyle w:val="Header"/>
        <w:ind w:firstLine="709"/>
        <w:jc w:val="both"/>
        <w:rPr/>
      </w:pPr>
      <w:r>
        <w:rPr>
          <w:szCs w:val="28"/>
        </w:rPr>
        <w:t>6.1.В целях финансовой устойчивости учреждения не допускать образования кредиторской и дебиторской задолженности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6.2.Обратить внимание на несоответствие данных бухгалтерского учета и фактического наличия нефинансовых активов учрежде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6.3.Своевременно проводить списание нефинансовых активов учрежде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6.4.В целях избежания неэффективного расходования средств краевого бюджета принять меры по проведению капитального ремонта здания прачечной.</w:t>
      </w:r>
    </w:p>
    <w:p>
      <w:pPr>
        <w:pStyle w:val="Header"/>
        <w:ind w:firstLine="709"/>
        <w:jc w:val="both"/>
        <w:rPr/>
      </w:pPr>
      <w:r>
        <w:rPr>
          <w:szCs w:val="28"/>
        </w:rPr>
        <w:t>6.5.В целях соблюдения норм лечебного питания на одного больного, утвержденных Приказом Минздрава России № 395н от 21 июня 2013 года "Об утверждении норм лечебного питания", не допускать разбалансированности рациона больных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6.6.Взять под контроль вопрос по доведению в 2018 году целевых показателей заработной платы младшего медицинского персонала до уровня, предусмотренного "дорожной картой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Направить данное решение в</w:t>
      </w:r>
      <w:r>
        <w:rPr/>
        <w:t xml:space="preserve"> </w:t>
      </w:r>
      <w:r>
        <w:rPr>
          <w:szCs w:val="28"/>
        </w:rPr>
        <w:t xml:space="preserve">Администрацию Приморского края, департамент здравоохранения Приморского края, ГУ "Территориальный фонд обязательного медицинского страхования Приморского края", департамент земельных и имущественных отношений Приморского края, страховым медицинским организациям Приморского края, </w:t>
        <w:br/>
        <w:t>КГБУЗ "Владивостокская больница № 1", Контрольно-счетную палату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7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Михова</cp:lastModifiedBy>
  <cp:lastPrinted>2018-08-02T11:14:00Z</cp:lastPrinted>
  <dcterms:modified xsi:type="dcterms:W3CDTF">2018-09-09T23:27:00Z</dcterms:modified>
  <cp:revision>718</cp:revision>
  <dc:subject/>
  <dc:title> </dc:title>
</cp:coreProperties>
</file>