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7294645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б образовании </w:t>
              <w:br/>
              <w:t xml:space="preserve">в Приморском крае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 обсудив проект закона Приморского края "О внесении изменений в Закон Приморского края "Об образовании в Приморском крае", подготовленный комитетом в соответствии с Федеральными законами </w:t>
        <w:br/>
        <w:t xml:space="preserve">от 3 июля 2018 года № 188-ФЗ "О внесении изменения в статью 47 Федерального закона "Об образовании в Российской Федерации", направленного на устранение недостатков в применении гарантий и оплаты </w:t>
        <w:br/>
        <w:t xml:space="preserve">не только в отношении педагогических работников, участвующих </w:t>
        <w:br/>
        <w:t xml:space="preserve">по решению уполномоченных органов исполнительной власти в проведении государственного экзамена, а в целом в проведении государственной итоговой аттестации по образовательным программам основного общего образования и среднего общего образования во всех формах, а также </w:t>
        <w:br/>
        <w:t>от 3 августа 2018 года № 337-ФЗ "О внесении изменений в отдельные законодательные акты Российской Федерации в части совершенствования целевого обучения", направленного на совершенствование механизмов целевого обучения по образовательным программам среднего профессионального и высшего образования и установление особенностей приема на целевое обучение по образовательным программам высшего образования, комитет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й </w:t>
        <w:br/>
        <w:t>в Закон Приморского края "Об образовании в Приморском крае" в качестве законодательной инициатив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15:00Z</dcterms:created>
  <dc:creator>Printsec_a1</dc:creator>
  <dc:description/>
  <cp:keywords/>
  <dc:language>en-US</dc:language>
  <cp:lastModifiedBy>Михова</cp:lastModifiedBy>
  <cp:lastPrinted>2017-05-15T15:18:00Z</cp:lastPrinted>
  <dcterms:modified xsi:type="dcterms:W3CDTF">2018-08-07T04:37:00Z</dcterms:modified>
  <cp:revision>14</cp:revision>
  <dc:subject/>
  <dc:title> </dc:title>
</cp:coreProperties>
</file>