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  <w:br/>
        <w:t>"Об образовани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педагогическим работникам, участвующим </w:t>
        <w:br/>
        <w:t xml:space="preserve">в проведении единого государственного экзамена (далее – ЕГЭ) в рабочее время и освобожденным от основной работы, предоставляется компенсационная выплата за работу по подготовке и проведению ЕГЭ </w:t>
        <w:br/>
        <w:t xml:space="preserve">только по образовательным программам среднего общего образования </w:t>
        <w:br/>
        <w:t xml:space="preserve">(для 11 клас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3 июля 2018 года № 188-ФЗ "О внесении изменения в статью 47 Федерального закона "Об образовании </w:t>
        <w:br/>
        <w:t xml:space="preserve">в Российской Федерации", в соответствии с которым устраняются отмеченные недостатки в применении гарантий и оплаты, не только в отношении педагогических работников, участвующих в проведении единого государственного экзамена, по образовательным программам среднего общего образования (ГИА-11), но и для педагогических работников, участвующих </w:t>
        <w:br/>
        <w:t>в проведении единого государственного экзамена, по образовательным программам основного общего образования (ГИА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факты, установление нового расходного обязательства на территории Приморского края потребует дополнительных финансовых расходов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ссчитать финансово-экономическое обоснование </w:t>
        <w:br/>
        <w:t xml:space="preserve">к данному проекту закона не представляется возможным, предлагаем </w:t>
        <w:br/>
        <w:t xml:space="preserve">при формировании краевого бюджета на 2019 год и плановый период 2020 </w:t>
        <w:br/>
        <w:t>и 2021 годов предусмотреть в полном объеме средства на исполнение 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исключения из Закона Приморского края "Об образовании </w:t>
        <w:br/>
        <w:t>в Приморском крае" понятия "целевой прием" дополнительных средств за счет средств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8-07-03T09:06:00Z</cp:lastPrinted>
  <dcterms:modified xsi:type="dcterms:W3CDTF">2018-08-08T01:09:00Z</dcterms:modified>
  <cp:revision>156</cp:revision>
  <dc:subject/>
  <dc:title>ФИНАНСОВО-ЭКОНОМИЧЕСКОЕ ОБОСНОВАНИЕ</dc:title>
</cp:coreProperties>
</file>