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ИМОРСКОГО КРАЯ "ОБ ОБРАЗОВАНИИ </w:t>
        <w:br/>
        <w:t>В ПРИМОРСКОМ КРАЕ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3 августа 2013 года 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статье 7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пункте 1 части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ункт "д"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)утверждение размера и порядка предоставления педагогическим работникам и иным лицам, привлекаемым к проведению государственной итоговой аттестации по образовательным программам основного общего </w:t>
        <w:br/>
        <w:t xml:space="preserve">и среднего общего образования, компенсации за работу по подготовке </w:t>
        <w:br/>
        <w:t>и проведению указанной государственной итоговой аттестации;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подпунктами "с" и "т"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)установление квоты приема на целевое обучение по образовательным программам высшего образования за счет средств краевого бюджета, утверждение порядка и сроков ее устано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)утверждение порядка выплаты штрафа за неисполнение обязательств по договору о целевом обучении по образовательным программам высшего образования за счет средств краевого бюджета в случаях, установленных частью 6 статьи 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б образовании в Российской Федерации", порядка и оснований освобождения сторон договора о целевом обучении от его выплаты, порядка определения его размера и направления на финансовое обеспечение образовательной деятельности по образовательным программам высшего образования, осуществляемой за счет средств краевого бюджета;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статье 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27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7)осуществление деятельности по целевому обучению для подготовки по специальностям, необходимым для экономики Приморского края. Деятельность по целевому обучению для подготовки </w:t>
        <w:br/>
        <w:t>по специальностям, необходимым для отрасли здравоохранения Приморского края, осуществляется в соответствии с Законом Приморского края от 8 апреля 2011 года № 750-КЗ "О здравоохранении в Приморском крае";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p>
      <w:pPr>
        <w:pStyle w:val="Heade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8:00Z</dcterms:created>
  <dc:creator>Цымбалюк Елена  Вячеславовна</dc:creator>
  <dc:description/>
  <cp:keywords/>
  <dc:language>en-US</dc:language>
  <cp:lastModifiedBy>Михова</cp:lastModifiedBy>
  <cp:lastPrinted>2018-08-17T09:02:00Z</cp:lastPrinted>
  <dcterms:modified xsi:type="dcterms:W3CDTF">2018-09-06T04:52:00Z</dcterms:modified>
  <cp:revision>197</cp:revision>
  <dc:subject/>
  <dc:title/>
</cp:coreProperties>
</file>