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  <w:br/>
              <w:t xml:space="preserve">"О внесении изменений в Закон Приморского края "О комиссиях по делам несовершеннолетних </w:t>
              <w:br/>
              <w:t>и защите их прав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Закон Приморского края "О комиссиях по делам несовершеннолетних и защите </w:t>
        <w:br/>
        <w:t>их прав на территории Приморского края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06:00Z</dcterms:created>
  <dc:creator>budget_a1</dc:creator>
  <dc:description/>
  <cp:keywords/>
  <dc:language>en-US</dc:language>
  <cp:lastModifiedBy>Михова</cp:lastModifiedBy>
  <cp:lastPrinted>2018-07-26T10:48:00Z</cp:lastPrinted>
  <dcterms:modified xsi:type="dcterms:W3CDTF">2018-07-26T00:49:00Z</dcterms:modified>
  <cp:revision>60</cp:revision>
  <dc:subject/>
  <dc:title> </dc:title>
</cp:coreProperties>
</file>