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4708713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принятый Законодательным Собранием 25 июля 2018 года в первом чтении, а также поправки комитета Законодательного Собрания по социальной политике и защите прав граждан, направленные на устранение замечаний юридико-технического характера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комиссиях по делам несовершеннолетних </w:t>
        <w:br/>
        <w:t xml:space="preserve">и защите их прав на территории Приморского края" во втором чтении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5-31T09:01:00Z</cp:lastPrinted>
  <dcterms:modified xsi:type="dcterms:W3CDTF">2018-07-26T00:43:00Z</dcterms:modified>
  <cp:revision>35</cp:revision>
  <dc:subject/>
  <dc:title> </dc:title>
</cp:coreProperties>
</file>