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ПРИМОРСКОГО КРАЯ "О КОМИССИЯХ ПО ДЕЛАМ НЕСОВЕРШЕННОЛЕТНИХ И ЗАЩИТЕ ИХ ПРА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8460" w:leader="none"/>
        </w:tabs>
        <w:jc w:val="center"/>
        <w:outlineLvl w:val="0"/>
        <w:rPr/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; 2016, № 154, стр. 71; 2017, № 32, стр. 52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части 2 статьи 5 слова ", записи актов гражданского состояния, культуры и молодежной политики"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в статье 1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9)рассматриваю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№ 273-ФЗ "Об образовании в Российской Федерации", и иные вопросы, связанные с их обучением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0)обеспечиваю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федеральным и краевым законодательством;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6)осуществляют иные полномочия, предусмотренные нормативными правовыми актами Российской Федерации и Приморского края.";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дополнить частью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Районные, городские, районные в городе комиссии по делам несовершеннолетних и защите их прав на территории Приморского края наряду с проведением индивидуальной профилактической работы вправе принять решение в отношении несовершеннолетних, указанных </w:t>
        <w:br/>
        <w:t xml:space="preserve">в подпунктах 2, 4, 6, 8 пункта 1 статьи 5 Федерального закона от 24 июня 1999 года № 120-ФЗ "Об основах системы профилактики безнадзорности </w:t>
        <w:br/>
        <w:t xml:space="preserve">и правонарушений несовершеннолетних", родителей или иных законных представителей несовершеннолетних в случаях совершения ими </w:t>
        <w:br/>
        <w:t xml:space="preserve">в присутствии несовершеннолетнего противоправных и (или) антиобщественных действий, оказывающих отрицательное влияние </w:t>
        <w:br/>
        <w:t>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в пункте 7 части 1 статьи 14 слово "воспитательного"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части 3 статьи 17 слова "наложение административного взыскания" заменить словами "применение мер административной ответственност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p>
      <w:pPr>
        <w:pStyle w:val="Heade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7:00Z</dcterms:created>
  <dc:creator>Цымбалюк Елена  Вячеславовна</dc:creator>
  <dc:description/>
  <cp:keywords/>
  <dc:language>en-US</dc:language>
  <cp:lastModifiedBy>Михова</cp:lastModifiedBy>
  <cp:lastPrinted>2018-06-25T15:53:00Z</cp:lastPrinted>
  <dcterms:modified xsi:type="dcterms:W3CDTF">2018-08-05T23:53:00Z</dcterms:modified>
  <cp:revision>6</cp:revision>
  <dc:subject/>
  <dc:title/>
</cp:coreProperties>
</file>