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рекомендуемых комитетом Законодательного Собрания по социальной политике 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261"/>
        <w:gridCol w:w="1275"/>
        <w:gridCol w:w="851"/>
        <w:gridCol w:w="4252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261"/>
        <w:gridCol w:w="1275"/>
        <w:gridCol w:w="851"/>
        <w:gridCol w:w="4252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 статьи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)в част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9)рассматривают вопросы, связанные с отчислением несовершеннолетних обучающихся из организаций, осуществляющих образовательную деятельность, </w:t>
              <w:br/>
              <w:t>в случаях, предусмотренных Федеральным законом от 29 декабря 2012 года № 273-ФЗ "Об образовании в Российской Федерации", и иные вопросы, связанные с их обучением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0)обеспечивают оказание помощи </w:t>
              <w:br/>
              <w:t>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-нолетних, нуждающихся в помощи государства, оказание помощи по трудоустройству несовершен-нолетних (с их согласия), а также осуществление иных функций по социальной реабилитации несовершеннолетних, которые предусмотрены федеральным и краевым законодательством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16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6)осуществляют иные полномочия, которые предусмотрены федеральным и краевым законодательством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едьмой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6)осуществляют иные полномочия, предусмотренные нормативными правовыми актами Российской Федерации и Приморского края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част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9)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 273-ФЗ "Об образовании в Российской Федерации", и иные вопросы, связанные с их обучением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0)обеспечивают оказание помощи в бытовом устройстве несовершен-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федеральным </w:t>
              <w:br/>
              <w:t>и краевым законодательством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16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6)осуществляют иные полномочия, предусмотренные нормативными правовыми актами Российской Федерации и Приморского края.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2 статьи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)дополнить частью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омиссии по делам несовершеннолетних и защите </w:t>
              <w:br/>
              <w:t xml:space="preserve">их прав наряду с проведением индивидуальной профилактической работы вправе принять решение </w:t>
              <w:br/>
              <w:t xml:space="preserve">в отношении несовершеннолетних, указанных в подпунктах 2, 4, 6, 8 пункта 1 статьи 5 Федерального закона от 24 июня 1999 года </w:t>
              <w:br/>
              <w:t xml:space="preserve">№ 120-ФЗ "Об основах системы профилактики безнадзорности и правонарушений несовершен-нолетних", родителей или </w:t>
              <w:br/>
              <w:t>иных законных представителей несовершеннолетних в случаях совершения ими в присутствии несовершеннолетнего противоправ-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заце втором слова "Комиссии по делам несовершеннолетних и защите их прав" заменить словами "Районные, городские, районные в городе комиссии </w:t>
              <w:br/>
              <w:t>по делам несовершеннолетних и защите их прав на территории Приморского кра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частью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айонные, городские, районные </w:t>
              <w:br/>
              <w:t xml:space="preserve">в городе комиссии по делам несовершеннолетних и защите </w:t>
              <w:br/>
              <w:t xml:space="preserve">их прав на территории Приморского края наряду с проведением индивидуальной профилактической работы вправе принять решение </w:t>
              <w:br/>
              <w:t xml:space="preserve">в отношении несовершеннолетних, указанных в подпунктах 2, 4, 6, 8 пункта 1 статьи 5 Федерального закона от 24 июня 1999 года № 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</w:t>
              <w:br/>
              <w:t>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</cp:lastModifiedBy>
  <cp:lastPrinted>2018-07-23T11:37:00Z</cp:lastPrinted>
  <dcterms:modified xsi:type="dcterms:W3CDTF">2018-09-10T23:26:00Z</dcterms:modified>
  <cp:revision>107</cp:revision>
  <dc:subject/>
  <dc:title>Приложение</dc:title>
</cp:coreProperties>
</file>