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989092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коренных малочисленных народах Российской Федерации, проживающих в Приморском крае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"О коренных малочисленных народах Российской Федерации, проживающих в Приморском крае", подготовленный в целях приведения в соответствие с федеральным законодательством, </w:t>
      </w:r>
      <w:r>
        <w:rPr>
          <w:szCs w:val="28"/>
        </w:rPr>
        <w:t>комитет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коренных малочисленных народах Российской Федерации, проживающих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 xml:space="preserve">                                                   И.С. Чеме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8-05-04T09:36:00Z</cp:lastPrinted>
  <dcterms:modified xsi:type="dcterms:W3CDTF">2018-07-19T00:37:00Z</dcterms:modified>
  <cp:revision>88</cp:revision>
  <dc:subject/>
  <dc:title> </dc:title>
</cp:coreProperties>
</file>