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631371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отдельные законодательные акты Приморского края в части учета и совершенствования предоставления мер социальной поддержки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,</w:t>
      </w:r>
      <w:r>
        <w:rPr/>
        <w:t xml:space="preserve"> </w:t>
        <w:br/>
        <w:t>принятый Законодательным Собранием в первом чтении 25 июля 2018 года,</w:t>
      </w:r>
      <w:r>
        <w:rPr>
          <w:szCs w:val="28"/>
        </w:rPr>
        <w:t xml:space="preserve"> поправку Губернатора Приморского края, подготовленную в целях приведения Закона Приморского края от 13 августа 2013 года № 243-КЗ </w:t>
        <w:br/>
        <w:t xml:space="preserve">"Об образовании в Приморском крае" в соответствие со статьей 34 Федерального закона от 7 марта 2018 года № 56-ФЗ "О внесении изменений </w:t>
        <w:br/>
        <w:t xml:space="preserve">в отдельные законодательные акты Российской Федерации в связи </w:t>
        <w:br/>
        <w:t xml:space="preserve">с принятием Федерального закона "О внесении изменений в отдельные законодательные акты Российской Федерации, в части учета </w:t>
        <w:br/>
        <w:t xml:space="preserve">и совершенствования предоставления мер социальной поддержки исходя </w:t>
        <w:br/>
        <w:t xml:space="preserve">из обязанности соблюдения принципа адресности и применения критериев нуждаемости", в соответствии с которой органы государственной власти, предоставляющие меры социальной защиты (поддержки), с 1 января </w:t>
        <w:br/>
        <w:t xml:space="preserve">2018 года размещают информацию о предоставляемых в соответствии </w:t>
        <w:br/>
        <w:t>с законодательством Российской Федерации, законодательством субъектов Российской Федерации мерах социальной защиты (поддержки) в Единой государственной информационной системе социального обеспечения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отдельные законодательные акты Приморского края в части учета </w:t>
        <w:br/>
        <w:t xml:space="preserve">и совершенствования предоставления мер социальной поддержки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8-08-24T15:15:00Z</cp:lastPrinted>
  <dcterms:modified xsi:type="dcterms:W3CDTF">2018-08-24T05:15:00Z</dcterms:modified>
  <cp:revision>87</cp:revision>
  <dc:subject/>
  <dc:title> </dc:title>
</cp:coreProperties>
</file>