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</w:t>
      </w:r>
      <w:r>
        <w:rPr>
          <w:bCs/>
          <w:sz w:val="28"/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</w:r>
      <w:r>
        <w:rPr>
          <w:sz w:val="28"/>
          <w:szCs w:val="28"/>
        </w:rPr>
        <w:t xml:space="preserve">разработан с целью совершенствования правового регулирования в сфере </w:t>
      </w:r>
      <w:r>
        <w:rPr>
          <w:bCs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ов государственной власти Приморского края с Советом муниципальных образований Приморского края по вопросам подготовки проектов нормативных правовых актов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конопроектом предлагается внести изменения в статью 3 Закона Приморского края от 13 августа 2013 года № 245-КЗ </w:t>
      </w:r>
      <w:r>
        <w:rPr>
          <w:bCs/>
          <w:sz w:val="28"/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, </w:t>
      </w:r>
      <w:r>
        <w:rPr>
          <w:sz w:val="28"/>
          <w:szCs w:val="28"/>
        </w:rPr>
        <w:t xml:space="preserve">дополнив полномочия органов государственной власти по взаимодействию с Советом муниципальных образований Приморского края полномочием по направлению для рассмотрения нормативных правовых актов по вопросам местного самоуправления в Совет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Законопроектом предлагается внести изменение в статью 4 Закона Приморского края, увеличив срок направления Советом муниципального образования в органы государственной власти заключений на проекты, заменив "календарные" дни на "рабочие"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20:00Z</dcterms:created>
  <dc:creator>13</dc:creator>
  <dc:description/>
  <cp:keywords/>
  <dc:language>en-US</dc:language>
  <cp:lastModifiedBy>Гончарова</cp:lastModifiedBy>
  <cp:lastPrinted>2018-08-15T11:17:00Z</cp:lastPrinted>
  <dcterms:modified xsi:type="dcterms:W3CDTF">2018-08-15T01:17:00Z</dcterms:modified>
  <cp:revision>6</cp:revision>
  <dc:subject/>
  <dc:title>ПОЯСНИТЕЛЬНАЯ ЗАПИСКА</dc:title>
</cp:coreProperties>
</file>