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color w:val="000000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"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 </w:t>
      </w:r>
      <w:r>
        <w:rPr>
          <w:bCs/>
          <w:sz w:val="28"/>
          <w:szCs w:val="28"/>
        </w:rPr>
        <w:t>"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>
          <w:sz w:val="28"/>
          <w:szCs w:val="28"/>
        </w:rPr>
        <w:t xml:space="preserve">потребуется признания утратившими силу следующих законодательных актов Примо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10 февраля 2014 года № 368-КЗ </w:t>
        <w:br/>
      </w:r>
      <w:r>
        <w:rPr>
          <w:bCs/>
          <w:sz w:val="28"/>
          <w:szCs w:val="28"/>
        </w:rPr>
        <w:t>"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я предложений о присвоении наименований географическим объектам или о переименовании географических объектов в Приморском крае" (Ведомости Законодательного Собрания Приморского края, 2014, № 70, стр. 6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4 февраля 2015 года № 543-КЗ </w:t>
        <w:br/>
      </w:r>
      <w:r>
        <w:rPr>
          <w:bCs/>
          <w:sz w:val="28"/>
          <w:szCs w:val="28"/>
        </w:rPr>
        <w:t>"О внесении изменений в Закон Приморского края "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я предложений о присвоении наименований географическим объектам или о</w:t>
        <w:br/>
        <w:t>переименовании географических объектов в Приморском крае" (Ведомости Законодательного Собрания Приморского края, 2015, № 106, стр.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>по региональ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AA4D86CF49E730C11D040B7E7EEFB82AEDE5F4F7D7A1176BA18C7DFFD6376U2yCF" TargetMode="External"/><Relationship Id="rId3" Type="http://schemas.openxmlformats.org/officeDocument/2006/relationships/hyperlink" Target="consultantplus://offline/ref=477AA4D86CF49E730C11D040B7E7EEFB82AEDE5F4F7D7A1176BA18C7DFFD6376U2y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7:00Z</dcterms:created>
  <dc:creator>user</dc:creator>
  <dc:description/>
  <cp:keywords/>
  <dc:language>en-US</dc:language>
  <cp:lastModifiedBy>Гончарова</cp:lastModifiedBy>
  <cp:lastPrinted>2018-08-14T14:01:00Z</cp:lastPrinted>
  <dcterms:modified xsi:type="dcterms:W3CDTF">2018-08-14T04:11:00Z</dcterms:modified>
  <cp:revision>6</cp:revision>
  <dc:subject/>
  <dc:title>ПЕРЕЧЕНЬ</dc:title>
</cp:coreProperties>
</file>