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/>
        <w:t>к проекту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подготовлен с целью приведения Закона Приморского края от 10 февраля 2014 года </w:t>
        <w:br/>
        <w:t>№ 368-КЗ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(далее - Закон Приморского края) в соответствие с Федеральным законом от 18 декабря 1997 года</w:t>
        <w:br/>
        <w:t xml:space="preserve">№ 152-ФЗ "О наименованиях географических объектов" </w:t>
        <w:br/>
        <w:t xml:space="preserve">(в редакции от 30 декабря 2015 года) в части определения порядка выявления мнения населения и учета мнения представительных органов муниципальных образований соответствующих территорий относительно предложений о присвоении наименования географическому объекту или переименовании географического объекта (далее – предложение) в соответствии с требованием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Приморского края устанавливает, что Законодательное Собрание Приморского края (далее - Законодательное Собрание) информирует население соответствующих муниципальных образований о предложении и выявляет мнение населения путем обсуждения предложения жителями соответствующей территории. По истечении установленного для обсуждения срока профильный комитет Законодательного Собрания обобщает результаты обсуждения предложения о присвоении наименования географическому объекту или о переименовании географического объекта и вносит вопрос на заседание Законодате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месте с тем в соответствии с требованиями Приказа Министерства экономического развития Российской Федерации от 27 марта 2014 года </w:t>
        <w:br/>
        <w:t xml:space="preserve">№ 171 "Об утверждении Порядка осуществления экспертизы предложений о присвоении наименований географическим объектам и о переименовании географических объектов, а также выдачи заключений на указанные предложения" (далее – Приказ) в уполномоченный федеральный орган исполнительной власти для проведения экспертизы предложения должны быть представлены копии решений представительных органов муниципальных образований соответствующих территорий, отражающих мнение о предложении.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опроект предусматривает учет мнений представительных органов муниципальных образований соответствующих территорий, выраженных посредством принятия решений об одобрении (неодобрении) пред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проектом закона дополняется перечень документов, представляемых инициатором при внесении предложения в Законодательное Собрание, </w:t>
      </w:r>
      <w:r>
        <w:rPr/>
        <w:t>а также определяется в соответствии с требованиями Приказа</w:t>
        <w:br/>
        <w:t xml:space="preserve">перечень документов, необходимых для направления предложения на экспертизу в уполномоченный федеральный орган исполнительной власти.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о региональной политике</w:t>
      </w:r>
    </w:p>
    <w:p>
      <w:pPr>
        <w:pStyle w:val="Normal"/>
        <w:rPr>
          <w:szCs w:val="28"/>
        </w:rPr>
      </w:pPr>
      <w:r>
        <w:rPr>
          <w:szCs w:val="28"/>
        </w:rPr>
        <w:t>и законности</w:t>
        <w:tab/>
        <w:tab/>
        <w:tab/>
        <w:tab/>
        <w:tab/>
        <w:tab/>
        <w:tab/>
        <w:tab/>
        <w:tab/>
        <w:t xml:space="preserve">Д.А. Теки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19:00Z</dcterms:created>
  <dc:creator>Kalinin</dc:creator>
  <dc:description/>
  <cp:keywords/>
  <dc:language>en-US</dc:language>
  <cp:lastModifiedBy>Гончарова</cp:lastModifiedBy>
  <cp:lastPrinted>2018-08-14T12:14:00Z</cp:lastPrinted>
  <dcterms:modified xsi:type="dcterms:W3CDTF">2018-08-14T02:22:00Z</dcterms:modified>
  <cp:revision>9</cp:revision>
  <dc:subject/>
  <dc:title>ПОЯСНИТЕЛЬНАЯ ЗАПИСКА</dc:title>
</cp:coreProperties>
</file>