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229979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410"/>
        <w:gridCol w:w="709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.09.2018</w:t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34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статью 11 Закона Приморского края "Об Общественной палате Приморского края"</w:t>
            </w:r>
            <w:r>
              <w:rPr>
                <w:szCs w:val="28"/>
              </w:rPr>
              <w:t xml:space="preserve"> (второе, третье чтение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проект закона Приморского края </w:t>
      </w:r>
      <w:r>
        <w:rPr/>
        <w:t xml:space="preserve">"О внесении изменений в статью 11 Закона Приморского края "Об Общественной палате Приморского края",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/>
        <w:t xml:space="preserve">внесенный в порядке законодательной инициативы </w:t>
      </w:r>
      <w:r>
        <w:rPr>
          <w:szCs w:val="28"/>
        </w:rPr>
        <w:t xml:space="preserve">в Законодательное Собрание Приморского края </w:t>
      </w:r>
      <w:r>
        <w:rPr/>
        <w:t xml:space="preserve">прокурором Приморского края (от 06.07.2018 </w:t>
        <w:br/>
        <w:t>№ 446-ПР),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точняющий источники выдвижения кандидатов в члены Общественной палаты Приморского края в случае досрочного прекращения полномочий члена Общественной палаты Приморского края - из числа выдвинутых объединениями, организациями в соответствии со </w:t>
      </w:r>
      <w:hyperlink r:id="rId4">
        <w:r>
          <w:rPr>
            <w:rStyle w:val="InternetLink"/>
            <w:szCs w:val="28"/>
          </w:rPr>
          <w:t>статьей 9</w:t>
        </w:r>
      </w:hyperlink>
      <w:r>
        <w:rPr>
          <w:szCs w:val="28"/>
        </w:rPr>
        <w:t xml:space="preserve"> Закона Приморского края "Об Общественной палате Приморского края" кандидатов в члены Общественной палаты Приморского края, но не вошедших ранее в состав Общественной палаты Приморского края,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ый Законодательным Собранием Приморского края 25 июля 2018 года в первом чтении,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учитывая что, поправок к данному законопроекту не поступило и законопроект подготовлен комитетом для рассмотрения во втором и третьем чтениях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>"О внесении изменений в статью 11 Закона Приморского кра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"Об Общественной палате Приморского края"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сентябре 2018 года во втором и третьем чтени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>"О внесении изменений в статью 11 Закона Приморского кра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"Об Общественной палате Приморского края" </w:t>
      </w:r>
      <w:r>
        <w:rPr/>
        <w:t>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данного вопроса - 5 минут, из них для доклада - 2 минуты.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CB7694D7653052B86950611B18EF40C1A30EBD06686FC11C37CB9A8487A7D683FE6E85DB8E537AESEt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52:00Z</dcterms:created>
  <dc:creator>Лапшина</dc:creator>
  <dc:description/>
  <cp:keywords/>
  <dc:language>en-US</dc:language>
  <cp:lastModifiedBy>Гончарова</cp:lastModifiedBy>
  <cp:lastPrinted>2018-07-06T11:36:00Z</cp:lastPrinted>
  <dcterms:modified xsi:type="dcterms:W3CDTF">2018-09-04T07:29:00Z</dcterms:modified>
  <cp:revision>23</cp:revision>
  <dc:subject/>
  <dc:title> </dc:title>
</cp:coreProperties>
</file>