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137417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.09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5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обращении Законодательного Собрания Приморского края к Пред-седателю Правительства Российской Федерации Медведеву Д.А. о необходимости внесения изменений в </w:t>
            </w:r>
            <w:r>
              <w:rPr>
                <w:rFonts w:eastAsia="Calibri"/>
                <w:szCs w:val="28"/>
                <w:lang w:eastAsia="en-US"/>
              </w:rPr>
              <w:t>государственную программу Российской Федерации "Защита населения и территорий от чрезвычайных ситуаций, обеспечение пожарной безопасности и безопасности людей на водных объектах" в части ресурсного обеспечения мероприятий по снижению рисков и смягчению последствий чрезвычайных ситуаций природного и техногенного характера на территории Примор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5" w:leader="none"/>
              </w:tabs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Style w:val="Emphasis"/>
          <w:i w:val="false"/>
        </w:rPr>
        <w:t xml:space="preserve">Рассмотрев проект обращения </w:t>
      </w:r>
      <w:r>
        <w:rPr>
          <w:szCs w:val="28"/>
        </w:rPr>
        <w:t xml:space="preserve">Законодательного Собрания Приморского края к Председателю Правительства Российской Федерации Медведеву Д.А. о необходимости внесения изменений в </w:t>
      </w:r>
      <w:r>
        <w:rPr>
          <w:rFonts w:eastAsia="Calibri"/>
          <w:szCs w:val="28"/>
          <w:lang w:eastAsia="en-US"/>
        </w:rPr>
        <w:t>государственную программу Российской Федерации "Защита населения и территорий от чрезвычайных ситуаций, обеспечение пожарной безопасности и безопасности людей на водных объектах" в части ресурсного обеспечения мероприятий по снижению рисков и смягчению последствий чрезвычайных ситуаций природного и техногенного характера на территории Приморского края</w:t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готовленный </w:t>
      </w:r>
      <w:r>
        <w:rPr/>
        <w:t xml:space="preserve">комитетом по региональной политике и законности </w:t>
      </w:r>
      <w:r>
        <w:rPr>
          <w:szCs w:val="28"/>
        </w:rPr>
        <w:t>с целью обеспечения проведения необходимого объема плановых мероприятий и неотложных мер по предупреждению затопления населенных пунктов, повышению защищенности населения и объектов экономики от чрезвычайных ситуаций, вызванных негативным воздействием вод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, что в государственной программе Российской Федерации "Защита населения и территорий от чрезвычайных ситуаций, обеспечение пожарной безопасности и безопасности людей на водных объектах" не предусмотрено финансирование из федерального бюджета на реализацию мероприятия подпрограммы № 1 "Предупреждение, спасение, помощь" по с</w:t>
      </w:r>
      <w:r>
        <w:rPr>
          <w:rFonts w:eastAsia="Calibri"/>
          <w:szCs w:val="28"/>
          <w:lang w:eastAsia="en-US"/>
        </w:rPr>
        <w:t xml:space="preserve">нижению рисков и смягчению последствий чрезвычайных ситуаций природного и техногенного характера" </w:t>
      </w:r>
      <w:r>
        <w:rPr>
          <w:szCs w:val="28"/>
        </w:rPr>
        <w:t>на территории Приморского края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 также направленное врио Губернатора Приморского края к Председателю Правительства Российской Федерации Медведеву Д.А. обращение о необходимости финансирования неотложных восстановительных работ </w:t>
      </w:r>
      <w:r>
        <w:rPr>
          <w:rFonts w:eastAsia="Calibri"/>
          <w:szCs w:val="28"/>
          <w:lang w:eastAsia="en-US"/>
        </w:rPr>
        <w:t>по снижению рисков и смягчению последствий чрезвычайных ситуаций природного и техногенного характера на территории Приморского края;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мечая необходимость внесения соответствующих изменений в государственную программу Российской Федерации "Защита населения и территорий от чрезвычайных ситуаций, обеспечение пожарной безопасности и безопасности людей на водных объектах"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одготовить </w:t>
      </w:r>
      <w:r>
        <w:rPr>
          <w:szCs w:val="28"/>
        </w:rPr>
        <w:t xml:space="preserve">обращение Законодательного Собрания Приморского края к врио Губернатора Приморского края Тарасенко А.В. о необходимости выйти с инициативой в Правительство Российской Федерации по внесению изменений в </w:t>
      </w:r>
      <w:r>
        <w:rPr>
          <w:rFonts w:eastAsia="Calibri"/>
          <w:szCs w:val="28"/>
          <w:lang w:eastAsia="en-US"/>
        </w:rPr>
        <w:t>государственную программу Российской Федерации "Защита населения и территорий от чрезвычайных ситуаций, обеспечение пожарной безопасности и безопасности людей на водных объектах" в части ресурсного обеспечения мероприятий по снижению рисков и смягчению последствий чрезвычайных ситуаций природного и техногенного характера на территории Приморского края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Century Gothic" w:hAnsi="Century Gothic" w:cs="Century Gothic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96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7"/>
      <w:ind w:firstLine="70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ind w:firstLine="68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ind w:firstLine="56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67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00:00Z</dcterms:created>
  <dc:creator>Лапшина</dc:creator>
  <dc:description/>
  <dc:language>en-US</dc:language>
  <cp:lastModifiedBy>Гончарук Лилия Александровна</cp:lastModifiedBy>
  <cp:lastPrinted>2018-09-06T13:07:00Z</cp:lastPrinted>
  <dcterms:modified xsi:type="dcterms:W3CDTF">2018-09-10T03:05:00Z</dcterms:modified>
  <cp:revision>3</cp:revision>
  <dc:subject/>
  <dc:title/>
</cp:coreProperties>
</file>