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20239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rStyle w:val="Style12"/>
                <w:bCs/>
                <w:sz w:val="28"/>
                <w:szCs w:val="28"/>
              </w:rPr>
              <w:t>"О наделении органов местного самоуправления городских округов и муниципальных районов Приморского края государственными</w:t>
            </w:r>
            <w:r>
              <w:rPr>
                <w:rStyle w:val="Style12"/>
                <w:sz w:val="28"/>
                <w:szCs w:val="28"/>
              </w:rPr>
              <w:t xml:space="preserve"> </w:t>
            </w:r>
            <w:r>
              <w:rPr>
                <w:rStyle w:val="Style12"/>
                <w:bCs/>
                <w:sz w:val="28"/>
                <w:szCs w:val="28"/>
              </w:rPr>
      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инятый 25 июля 2018 года в первом чтении проект закона Приморского края </w:t>
      </w:r>
      <w:r>
        <w:rPr>
          <w:rStyle w:val="Style12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Cs w:val="28"/>
        </w:rPr>
        <w:t>, а также поправки подготовленные комитетом Законодательного Собрания по экономической политике и собственности, заслушав выступление Ищенко Сергея Анатольевича, председателя комитета Законодательного Собрания по экономической политике и собственност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Согласится с поправками к проекту закона Приморского края </w:t>
      </w:r>
      <w:r>
        <w:rPr>
          <w:rStyle w:val="Style12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Cs w:val="28"/>
        </w:rPr>
        <w:t xml:space="preserve"> и включить их в таблицу поправок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Внести проект закона Приморского края </w:t>
      </w:r>
      <w:r>
        <w:rPr>
          <w:rStyle w:val="Style12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Cs w:val="28"/>
        </w:rPr>
        <w:t xml:space="preserve">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проект закона Приморского края </w:t>
      </w:r>
      <w:r>
        <w:rPr>
          <w:rStyle w:val="Style12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Cs w:val="28"/>
        </w:rPr>
        <w:t xml:space="preserve">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Ищенко Сергею Анатольевичу председателю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вопроса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character" w:styleId="Style12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2:35:00Z</dcterms:created>
  <dc:creator>popova_m_a</dc:creator>
  <dc:description/>
  <cp:keywords/>
  <dc:language>en-US</dc:language>
  <cp:lastModifiedBy>Пархоменко</cp:lastModifiedBy>
  <cp:lastPrinted>2018-07-03T13:04:00Z</cp:lastPrinted>
  <dcterms:modified xsi:type="dcterms:W3CDTF">2018-07-27T00:36:00Z</dcterms:modified>
  <cp:revision>18</cp:revision>
  <dc:subject/>
  <dc:title> </dc:title>
</cp:coreProperties>
</file>