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1701" w:right="851"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 xml:space="preserve">Проект внесен </w:t>
            </w:r>
          </w:p>
          <w:p>
            <w:pPr>
              <w:pStyle w:val="Normal"/>
              <w:ind w:left="4956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убернатором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ЗАКОН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СИСТЕМЕ КАПИТАЛЬНОГО РЕМОН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 В ПРИМОРСКОМ КРА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Внести в Закон Приморского края от 7 августа 2013 года № 227-КЗ «О системе капитального ремонта многоквартирных домов в Приморском крае» (Ведомости Законодательного Собрания Приморского края, 2013, № 55, стр. 5; 2014, № 70, стр. 56, № 73, стр. 30, № 78, стр. 21, № 98, стр. 56; 2015, № 116, </w:t>
        <w:br/>
        <w:t>стр. 9, № 125, стр. 102, № 132, стр. 43, № 145, стр. 55; 2016, № 156, стр. 70, № 7, стр. 72; 2017, № 20, стр. 34, № 29, стр. 33, № 42, стр. 12, № 46, стр. 45; 2018,</w:t>
        <w:br/>
        <w:t>№ 54, стр. 17, № 56, стр. 44) следующие измен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статью 2 дополнить пунктом 12(14)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12(14)</w:t>
      </w:r>
      <w:r>
        <w:rPr/>
        <w:t xml:space="preserve"> </w:t>
      </w:r>
      <w:r>
        <w:rPr>
          <w:szCs w:val="28"/>
        </w:rPr>
        <w:t>утверждение порядка установления размера предельной стоимости услуг и (или) работ по капитальному ремонту»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2)в статье 19 в пункте 3 части 1 слова «</w:t>
      </w:r>
      <w:r>
        <w:rPr>
          <w:bCs/>
          <w:szCs w:val="28"/>
        </w:rPr>
        <w:t>, в том числе переустройство невентилируемой крыши на вентилируемую крышу, замену плоской крыши на стропильную, устройство выходов на кровлю» исключить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3)в статье 20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«1. Размер предельной стоимости каждого вида услуг и (или) работ по капитальному ремонту, указанных в части 1 статьи 19 настоящего Закона, устанавливается на три года в порядке, установленном Администрацией Приморского края, и подлежит ежегодной индексации с учетом инфляции.»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часть 3 исключи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4)второе предложение части 4 статьи 23 исключить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>Врио Губернатора края</w:t>
        <w:tab/>
        <w:t xml:space="preserve">                  </w:t>
        <w:tab/>
        <w:tab/>
        <w:tab/>
        <w:t xml:space="preserve">                          А.В. Тарасенко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11:00Z</dcterms:created>
  <dc:creator>kodyakova_l_p</dc:creator>
  <dc:description/>
  <cp:keywords/>
  <dc:language>en-US</dc:language>
  <cp:lastModifiedBy>Вышковский Олег Валентинович</cp:lastModifiedBy>
  <cp:lastPrinted>2017-08-04T12:13:00Z</cp:lastPrinted>
  <dcterms:modified xsi:type="dcterms:W3CDTF">2018-08-02T05:05:00Z</dcterms:modified>
  <cp:revision>13</cp:revision>
  <dc:subject/>
  <dc:title> </dc:title>
</cp:coreProperties>
</file>