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-64135</wp:posOffset>
                      </wp:positionV>
                      <wp:extent cx="200977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  <w:b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  <w:br/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55.5pt;mso-wrap-distance-left:9.05pt;mso-wrap-distance-right:9.05pt;mso-wrap-distance-top:0pt;mso-wrap-distance-bottom:0pt;margin-top:-5.0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  <w:b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  <w:br/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</w:t>
      </w:r>
      <w:r>
        <w:rPr>
          <w:b/>
          <w:bCs/>
          <w:szCs w:val="28"/>
        </w:rPr>
        <w:t xml:space="preserve">О ГОСУДАРСТВЕННОЙ </w:t>
        <w:br/>
        <w:t xml:space="preserve">ГРАЖДАНСКОЙ СЛУЖБЕ </w:t>
      </w:r>
      <w:r>
        <w:rPr>
          <w:b/>
        </w:rPr>
        <w:t>ПРИМОРСКОГО КРАЯ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7 июня 2012 года </w:t>
        <w:br/>
        <w:t>№ 51-КЗ "О государственной гражданской службе Приморского края</w:t>
      </w:r>
      <w:bookmarkStart w:id="0" w:name="OLE_LINK1"/>
      <w:bookmarkStart w:id="1" w:name="OLE_LINK2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 xml:space="preserve">Ведомости Законодательного Собрания Приморского края, 2012, № 15, </w:t>
        <w:br/>
        <w:t xml:space="preserve">стр. 54, № 35, стр. 227; 2013, № 52, стр. 31, № 60, стр. 94; 2014, № 73, стр. 18, </w:t>
        <w:br/>
        <w:t xml:space="preserve">№ 95, стр. 3; 2015, № 120, стр. 83, № 125, стр. 107, № 138, стр. 27; 2016, </w:t>
        <w:br/>
        <w:t>№ 154, стр. 65, № 166, стр. 11, № 4, стр. 58; 2017, № 20, стр. 4, № 25, стр. 65, № 32, стр. 7, стр. 57, № 37, стр. 59; 2018, № 64, стр. 13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2 слова "контроля за расходами гражданского служащего" заменить словами "контроля за соответствием расходов гражданского служащего, его супруги (супруга) и несовершеннолетних детей доходу данного лица и его супруги (супруга) (далее - контроль за расходами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3 слова "лиц, замещающих должности государственной гражданской службы Приморского края, включенные в перечень, а также за расходами их супруг (супругов) и несовершеннолетних детей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4.Контроль за расходами лица, замещавшего и уволенного с должности государственной гражданской службы, а также расходами его супруги (супруга) и несовершеннолетних детей осуществляется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."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E95667B5334E6D7B8D1DD1CFAD0DAFBEF61CE07830A47458CFC2480p7m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7:00Z</dcterms:created>
  <dc:creator>lapshina_a_l</dc:creator>
  <dc:description/>
  <cp:keywords/>
  <dc:language>en-US</dc:language>
  <cp:lastModifiedBy>Гончарук Лилия Александровна</cp:lastModifiedBy>
  <cp:lastPrinted>2018-09-04T10:52:00Z</cp:lastPrinted>
  <dcterms:modified xsi:type="dcterms:W3CDTF">2018-09-04T00:52:00Z</dcterms:modified>
  <cp:revision>8</cp:revision>
  <dc:subject/>
  <dc:title> </dc:title>
</cp:coreProperties>
</file>