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  <w:szCs w:val="28"/>
        </w:rPr>
      </w:pPr>
      <w:r>
        <w:rPr>
          <w:b/>
          <w:szCs w:val="28"/>
        </w:rPr>
        <w:t>В ПРИЛОЖЕНИЕ К ЗАКОНУ ПРИМОРСКОГО КРАЯ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</w:rPr>
      </w:pPr>
      <w:r>
        <w:rPr>
          <w:b/>
        </w:rPr>
        <w:t>"О СУДЕБНЫХ УЧАСТКАХ И ДОЛЖНОСТЯХ МИРОВЫХ СУДЕЙ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</w:rPr>
      </w:pPr>
      <w:r>
        <w:rPr>
          <w:b/>
        </w:rPr>
        <w:t>В ПРИМОРСКОМ КРАЕ"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25 июля</w:t>
        <w:br/>
        <w:t>2018 года в первом чте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ти в приложение к Закону Приморского края от 21 августа</w:t>
        <w:br/>
        <w:t xml:space="preserve">2002 года № 2-КЗ "О судебных участках и должностях мировых судей в Приморском крае" (Ведомости Законодательного Собрания Приморского края, 2002, № 4, стр. 3; 2003, № 37, стр. 58; 2005, № 95, стр. 31; 2007, № 10, стр. 3, № 14, стр. 30; 2008, № 77, стр. 2, № 85, часть 1, стр. 31, № 92, стр. 15, стр. 17; 2009, № 120, стр. 6, № 123, стр. 2; 2010, № 148, стр. 38, № 156, </w:t>
        <w:br/>
        <w:t xml:space="preserve">стр. 18, № 167, стр. 4; 2011, № 185, стр. 23, № 205, стр. 4; 2012, № 15, стр. 28, № 23, стр. 5, № 27, стр. 83; 2013, № 55, стр. 73, № 64, стр. 145, № 67, стр. 28; 2014, № 78, стр. 3, № 92, стр. 12; 2015, № 120, стр. 62; 2016, № 148, стр. 3; 2017, № 36, стр. 27; 2018, № 52, стр. 3)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состав судебного участка № 2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"Судебный участок № 27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улицы: Авроровская, Алеутская, Байкальская, Батарейная, Башидзе, Забайкальская, Западная, Московская, Минина и Пожарского, Октябрьская, Пограничная, Прапорщика Комарова № 2-24 (четная сторона), 1-17 (нечетная сторона), Станюковича № 52-77, Уткинская № 2-14 (четная сторона), </w:t>
        <w:br/>
        <w:t>1-9 (нечетная сторона), Читинск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спекты: Красного Знамени № 2-46 (четная сторона), 1-37 (нечетная сторона), Партизанский № 1-35 (нечетная сторона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улки: Лесной, Павленко, Поперечный, Шевченко, Школьны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тупики: Поперечный, Шевченко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состав судебного участка № 6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"Судебный участок № 61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лицы: Амурская, Волочаевская № 120, Горького № 50-124 (четная сторона), 83-165 (нечетная сторона), Дзержинского № 66-138 (четная сторона), 61-109 (нечетная сторона), Ермакова, Кирова, Комарова № 2, 2-а-60 (четная сторона), 21-97 (нечетная сторона), Комсомольская № 1, 1-а-111-а (нечетная сторона), Краснознаменная с № 180 (четная сторона), с № 157 (нечетная сторона от улицы Комсомольская до конца), Куйбышева, Кутузова, Ленина № 141-143 (нечетная сторона), Ленинградская № 48-116 (четная сторона), 29-59 (нечетная сторона, кроме № 41), Маяковского, </w:t>
        <w:br/>
        <w:t>Некрасова № 102-190 (четная сторона), 115-187 (нечетная сторона), Орджоникидзе, Пионерская, Пологая № 2-54-б (четная сторона), 31-45 (нечетная сторона), Советская № 98-186 (четная сторона), 81-179 (нечетная сторона), Теремецкого (четная сторона), Уссурийская, Энгельса;</w:t>
      </w:r>
    </w:p>
    <w:p>
      <w:pPr>
        <w:pStyle w:val="Normal"/>
        <w:ind w:firstLine="709"/>
        <w:jc w:val="both"/>
        <w:rPr/>
      </w:pPr>
      <w:r>
        <w:rPr>
          <w:szCs w:val="28"/>
        </w:rPr>
        <w:t>переулки: Горьковский, Ермаковский, Западный, Куйбышевский, Малый, Молодежный, Пионерский, Почтовый, Серышева, Солнечный, Уссурийский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состав судебного участка № 6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"Судебный участок № 63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лицы: Агеева (четная сторона), № 23-77 (нечетная сторона до пересечения с улицей Чичерина), Афанасьева, Ватутина, Вейса, Володарского № 78-98 (четная сторона), 37-99 (нечетная сторона), Волочаевская № 2-70 (четная сторона), 1-69 (нечетная сторона), Гоголя, Горького № 2-8 (четная сторона), 1-7 (нечетная сторона), Достоевского, Ивасика, Калинина, Калугина № 2-24 (четная сторона), 1-25 (нечетная сторона), Карбышева, Краснознаменная № 2-156-а (четная сторона), 1-115 (нечетная сторона), Кузнечная № 2-74 (четная сторона), 1-65 (нечетная сторона, за исключением Парка культуры и отдыха), Лазо, Лазурная, </w:t>
        <w:br/>
        <w:t>Ленина № 2-98 (четная сторона), 1-87 (нечетная сторона, кроме № 81), Лермонтова, Нахимова, Невского (до пересечения с улицей Агеева), Некрасова № 2-48 (четная сторона), 1-49 (нечетная сторона), Нечаева, Октябрьская № 80-130-д (четная сторона), 131-173 (нечетная сторона), Островского, Пархоменко, Пушкина № 100-124 (четная сторона), Раздольная, Розинская № 2-34 (четная сторона), 1-27 (нечетная сторона) до реки Раковка, Сибирцева, Советская № 2-40 (четная сторона), 1-23 (нечетная сторона), Солдатская, Спартака, Суханова № 34-90 (четная сторона), 89-99 (нечетная сторона), Тимирязева, Тюхменева, Фрунзе № 74-90 (четная сторона), 105-125 (нечетная сторона), Хмельницкого, Чичерина № 2 - до реки Раковка (четная сторона), № 73 - до реки Раковка (нечетная сторона), Щорса, Ярославск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улки: Артиллерийский, Валовый, Пехотный, Совхозный, Степной, Стрелковый, Строительный, Красноармейский, Широкий, Южный, Ярославский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состав судебного участка № 6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"Судебный участок № 64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лицы: Агеева № 1-21 (нечетная сторона), Бородинская, </w:t>
        <w:br/>
        <w:t xml:space="preserve">Володарского № 2-76 (четная сторона), 1-35 (нечетная сторона), 29-а, Горького № 10-30 (четная сторона), 9-47 (нечетная сторона), </w:t>
        <w:br/>
        <w:t xml:space="preserve">Дзержинского № 2-32 (четная сторона), 1-25 (нечетная сторона), Александра Зеленского, Краснознаменная № 117-139 (нечетная сторона), Кушнира, Ленина № 108-122 (четная сторона), 81, 91-109 (нечетная сторона), Ленинградская № 2-28 (четная сторона), 1-15 (нечетная сторона), Невского от улицы Агеева до конца, Некрасова № 50-78 (четная сторона), 51-83 (нечетная сторона), Октябрьская № 2-78 (четная сторона), 1-129 (нечетная сторона), Плеханова, Пушкина № 2-98 (четная сторона), Советская № 42-78 (четная сторона), 25-55 (нечетная сторона), Суханова № 2-32 (четная сторона), </w:t>
        <w:br/>
        <w:t>1-59 (нечетная сторона), Францева, Фрунзе № 2-52 (четная сторона), 1-95 (нечетная сторона), Чичерина № 1-71 (нечетная сторон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улок Лапинск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рритория Парка культуры и отдыха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езд Стрелковый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состав судебного участка № 6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"Судебный участок № 65:</w:t>
      </w:r>
    </w:p>
    <w:p>
      <w:pPr>
        <w:pStyle w:val="Normal"/>
        <w:ind w:firstLine="709"/>
        <w:jc w:val="both"/>
        <w:rPr/>
      </w:pPr>
      <w:r>
        <w:rPr>
          <w:szCs w:val="28"/>
        </w:rPr>
        <w:t>улицы: 40 лет Победы, Абрикосовая, Артемовская, Беляева, Березовая, Бестужева, Боевая, Борисовская, Волховская, Высотная, Гаврика, Геофизиков, Губрия, Дальневосточная, Декабристов, Добропольская, Евгения Боровского, Жуковского, Коммунальная, Комарова № 1/1-19 (нечетная сторона), Короленко, Кубанская, Лемичева, Лимичевская, Ленинградская № 61-91 (нечетная сторона), Литочевского, 8-го Марта, Механизаторов, Моторостроительная, Муравьева, Некрасова (нечетная сторона от улицы Пологая до улицы Лемичева), № 189-291, Никитина, Новоникольское шоссе № 28, 28-а, Новоселова, Одоевского, Пограничная, Покровская, Ползунова, Пологая № 1-29 (нечетная сторона), Пригородная, Профсоюзная, Резервная, Ровная, Романа Кочнова, Светлая, Северная, Сельскохозяйственная, Славянская, Соболева, Степана Разина, Сиреневая, Строительная, Тельмана, Трудовая, Урожайная, Фадеева, Целинная, Чаадаева, Черепичная, Шоссейная, Юбилейна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ереулки: Баратынского, Батарейный, Виноградный, Вяземский, Грибоедова, Гродековский, Запарина, Ильюшкин, Кирова, Ленинградский, </w:t>
        <w:br/>
        <w:t xml:space="preserve">1-й Маяковский, 2-й Маяковский, Монтажный, 1-й Муравьева, </w:t>
        <w:br/>
        <w:t>2-й Муравьева, 3-й Муравьева, 4-й Муравьева, Новый, Оболонского, Пестеля, Покровский, Ползунова, Радужный, Рюмина, Рылеева, Сельскохозяйственный, Спасский, Студеный, Тельмана, 6-й км, Школьный, Энгельса, Юбилейный;</w:t>
      </w:r>
    </w:p>
    <w:p>
      <w:pPr>
        <w:pStyle w:val="Normal"/>
        <w:ind w:left="708" w:firstLine="1"/>
        <w:jc w:val="both"/>
        <w:rPr>
          <w:szCs w:val="28"/>
        </w:rPr>
      </w:pPr>
      <w:r>
        <w:rPr>
          <w:szCs w:val="28"/>
        </w:rPr>
        <w:t>проезды: Новоникольский, 1-й Фадеева, 2-й Фадеева, 3-й Фадеева; шоссе Новоникольское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)состав судебного участка № 6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"Судебный участок № 66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лицы: Абрама Боровика, Андреева-Копылова, Весенняя, Ветеранов, Воровского до № 216 (четная сторона), до № 183 (нечетная сторона), Вострецова, Герасимчука, Гончарука, Дарвина, Дубовая роща, Есенина, Зверосовхоз, Казачья, Кедровая, Кленовая, Кольцевая, Коршунова, </w:t>
        <w:br/>
        <w:t>Красина № 2-76 (четная сторона), 1-85 (нечетная сторона), Красногвардейская, Крутая, Локомотивная, Ломоносова, Мира, Нестеренко, Норководов, Общественная № 2-84 (четная сторона), 1-73 (нечетная сторона), Ольховая, Пинегина, Полушкина (до улицы Садовая), Последняя, Русская, Рябиновая, Садовая, Слободская, Степаненко, Суворова, Тополиная, Топоркова, Устименко, Хабаровская, Чайковского, Чемеркина, Черемуховая, Ясеневая, Ясн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улки: Алтайский, Больничный, Вишневый, Восточный, Вязовый, Гончарука, Деповский, Забайкальский, Клубный, Кооперативный, Коршунова, Крупской, Лесной, Ломоносова, Луганский, Лунный, Набережный, Народный, Нестеренко, Садовый, Слободской, Снеговой, Хабаровский, Чайковского, Яблочный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)состав судебного участка № 10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"Судебный участок № 104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лицы: Анучинская, Баневура, Барабашевская, Бирюкова, Благовещенская, Вокзальная, Вокзальная дамба, Вокзальная площадь, Воровского № 218-238 (четная сторона), 185-207 (нечетная сторона), Дальняя, Демина, Дружбы, Заводская, Землемерная, Зои Космодемьянской, Известковая, Инженерная, Каховского, Комсомольская от № 119 (нечетная сторона до конца), от № 130 (четная сторона до конца), Котовского, Красина (за исключением № 2-76 (четная сторона), 1-85 (нечетная сторона), Крестьянская № 144-146 (четная сторона), 177-185 (нечетная сторона), Кулибина, Матросова, Мельничная, Минеральный поселок, Минеральная, Можайского, Муданьдзянская, Нагорная, Некрасова от № 192 (четная сторона до конца), Нестерова, Общественная № 86 (четная сторона до конца), 75 (нечетная сторона до конца), Октябрьская № 132-136 (четная сторона), </w:t>
        <w:br/>
        <w:t xml:space="preserve">175-199 (нечетная сторона), Первомайская, Плантационная, Полушкина </w:t>
        <w:br/>
        <w:t xml:space="preserve">с № 144 (четная сторона до конца), 83, Приморская, Пролетарская </w:t>
        <w:br/>
        <w:t xml:space="preserve">от № 176 (четная сторона до конца), от № 161 (нечетная сторона до конца), Промпарк, Попова, Пушкина от № 119 (нечетная сторона до конца), от № 126 (четная сторона до конца), Рабочая, Расковой, Розинская от реки Раковка </w:t>
        <w:br/>
        <w:t>до конца, Саперная, Свердлова, Севастопольская, Таежная, Теодора Тихого, Теремецкого (нечетная сторона), Льва Толстого, Тупиковая, Тургенева, Урицкого, Ушакова № 43, 45, Черепанова, Чичерина от № 102 (четная сторона до конца), от № 135 (нечетная сторона до конца), Чкалова, Чумакова, 1-я Шахтерская, 2-я Шахтерская, 4-я Шах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спект Блюхера № 2-84 (четная сторона), 1-109 (нечетная сторон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ереулки: Береговой, Зеленый, Корейский, Красина, Мирный, </w:t>
        <w:br/>
        <w:t xml:space="preserve">Первый километр, Плантационный, Попова, Рессорный, Решетникова, </w:t>
        <w:br/>
        <w:t>1-й Тургенева, 2-й Тургенева, 3-й Тургенева, 4-й Тургенев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езды: 1-й Саперный, 2-й Саперный, 3-й Саперный, 4-й Саперный, </w:t>
        <w:br/>
        <w:t xml:space="preserve">5-й Саперный, 6-й Саперный; </w:t>
      </w:r>
    </w:p>
    <w:p>
      <w:pPr>
        <w:pStyle w:val="Normal"/>
        <w:ind w:firstLine="709"/>
        <w:jc w:val="both"/>
        <w:rPr/>
      </w:pPr>
      <w:r>
        <w:rPr>
          <w:szCs w:val="28"/>
        </w:rPr>
        <w:t>шоссе Михайловское № 1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)состав судебного участка № 8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"Судебный участок № 88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елки: Партизан, Тимирязевск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ела: Алексей-Никольское, Баневурово, Богатырка, Боголюбовка, Борисовка, Борисовский Мост, Воздвиженка, Глуховка, Горно-Таежное, Долины, Дубовый Ключ, ДЭУ-196, Заречное, Каймановка, Каменушка, Кондратеновка, Корсаковка, Корфовка, Красный Яр, Кроуновка, Кугуки, Линевичи, Монакино, Новоникольск, Николо-Львовское, Пуциловка, Пушкино, Раковка, Степное, Улитовка, Утесное, Элитное, Яконов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железнодорожные станции: Воздвиженский, Лимичевк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часток гострассы Хабаровск - Владивосток с 649 км до 656 км + </w:t>
        <w:br/>
        <w:t>500 метров включитель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асток гострассы Хабаровск - Владивосток с 671 км до 683 км включитель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часток гострассы Хабаровск - Владивосток (обход г. Уссурийска) </w:t>
        <w:br/>
        <w:t>651 км + 130 метров до 673 км включитель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шоссе Михайловское (за исключением № 1)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убернатора края </w:t>
        <w:tab/>
        <w:tab/>
        <w:tab/>
        <w:tab/>
        <w:tab/>
        <w:tab/>
        <w:tab/>
        <w:t xml:space="preserve">      А.В. Тарасенко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0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05:00Z</dcterms:created>
  <dc:creator>Андрианова Наталья Геннадьевна</dc:creator>
  <dc:description/>
  <cp:keywords/>
  <dc:language>en-US</dc:language>
  <cp:lastModifiedBy>Гончарова</cp:lastModifiedBy>
  <cp:lastPrinted>2018-08-21T14:52:00Z</cp:lastPrinted>
  <dcterms:modified xsi:type="dcterms:W3CDTF">2018-08-21T04:53:00Z</dcterms:modified>
  <cp:revision>6</cp:revision>
  <dc:subject/>
  <dc:title/>
</cp:coreProperties>
</file>