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02258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9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341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в Законодательное Собрание Приморского края председателем Приморского краевого суда </w:t>
        <w:br/>
        <w:t>(от 07.06.2018 № 423-ПР)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подготовленный с целью корректировки составов судебных участков </w:t>
        <w:br/>
        <w:t xml:space="preserve">№ 27 Фрунзенского судебного района г. Владивостока, № № 61, 62, 63, 64, 65, 66, 88, 104 судебного района г. Уссурийска и Уссурий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принятый Законодательным Собранием Приморского края 25 июля 2018 года в первом чтении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учитывая что, поправок к данному законопроекту не поступило и законопроект подготовлен комитетом для рассмотрения во втором и третьем чтениях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в сентябре 2018 года </w:t>
      </w:r>
      <w:r>
        <w:rPr/>
        <w:t>во втором и третьем чтениях</w:t>
      </w:r>
      <w:r>
        <w:rPr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Лапшина</dc:creator>
  <dc:description/>
  <cp:keywords/>
  <dc:language>en-US</dc:language>
  <cp:lastModifiedBy>Гончарова</cp:lastModifiedBy>
  <cp:lastPrinted>2018-07-09T15:53:00Z</cp:lastPrinted>
  <dcterms:modified xsi:type="dcterms:W3CDTF">2018-09-11T01:29:00Z</dcterms:modified>
  <cp:revision>39</cp:revision>
  <dc:subject/>
  <dc:title> </dc:title>
</cp:coreProperties>
</file>