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4111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tabs>
          <w:tab w:val="clear" w:pos="708"/>
          <w:tab w:val="left" w:pos="-4111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-4111" w:leader="none"/>
          <w:tab w:val="left" w:pos="5040" w:leader="none"/>
          <w:tab w:val="left" w:pos="54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31.07.2018 № 325-КЗ</w:t>
      </w:r>
    </w:p>
    <w:p>
      <w:pPr>
        <w:pStyle w:val="ConsTitle"/>
        <w:widowControl/>
        <w:tabs>
          <w:tab w:val="clear" w:pos="708"/>
          <w:tab w:val="left" w:pos="-411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19 год и плановый период 2020 и 2021 год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имущества, находящегося в собственности Приморского края, на 2019 год и плановый период 2020 и 2021 годов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2004 года № 109-КЗ </w:t>
        <w:br/>
        <w:t>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реализации Программы приватизации имущества, находящегося в собственности Приморского края, на 2019 год и плановый период 2020 и 2021 годов (далее – Программа)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я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рамме в 2019-2021 годах планируется приватизировать лотами два здания с одновременным отчуждением земельных участков под ними, восемнадцать нежилых помещений в трех зданиях, один объект незавершенного строительства с одновременным отчуждением земельного участка под ним и один пакет акций акционер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будет проводиться на аукционе. 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упление в 2019-2021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, и пакета акций акционерного обще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остава планируемого к приватизации имущества Приморского края в 2019 году прогнозируется получение доходов в размере не менее 37,06 млн рублей, в 2020 году – не менее 30 тыс. рублей, </w:t>
        <w:br/>
        <w:t>в 2021 году – не менее 1,6 млн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мущество Приморского края, приватизация которого планируется в 2019 году и плановом периоде 2020 и 2021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товность 51 %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0:020101:919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0:020101:6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64,1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созавод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ни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1:000000: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Ярославский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, 29, этаж: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10007: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00000:4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2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00000:2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5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цкого, 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10007: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9, помещен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60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9, помещен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3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волода Сибирцева, 9, помещение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:000000:3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волода Сибирцева, 9, помещ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00000:25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волода Сибирцева, 9, помещение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8:000000:6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9, помещение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- торгово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4:016402:3136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4:016402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Уссурий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кций акционерного общества, находящихся в собственности Приморского края, планируемых к приватизации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морского края в общем количестве акций, 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акций, подлежащих приватизации, 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1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Федеральная фондовая корпор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ы 2020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1985"/>
      </w:tblGrid>
      <w:tr>
        <w:trPr>
          <w:trHeight w:val="7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сторасполо-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1985"/>
      </w:tblGrid>
      <w:tr>
        <w:trPr>
          <w:tblHeader w:val="true"/>
          <w:trHeight w:val="2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- гараж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2:010601:264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2:010601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од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8:00Z</dcterms:created>
  <dc:creator>user</dc:creator>
  <dc:description/>
  <dc:language>en-US</dc:language>
  <cp:lastModifiedBy>Егупова</cp:lastModifiedBy>
  <cp:lastPrinted>2018-07-31T16:37:00Z</cp:lastPrinted>
  <dcterms:modified xsi:type="dcterms:W3CDTF">2018-07-31T06:38:00Z</dcterms:modified>
  <cp:revision>2</cp:revision>
  <dc:subject/>
  <dc:title>Утверждена</dc:title>
</cp:coreProperties>
</file>