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5 июл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хотников Роман Андреевич, заместитель председателя Избирательной комиссии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киев Джамбулат Абдулхалимо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</w:rPr>
              <w:t>Братыненко Дмитрий Федорович, вице-губернатор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нин Валентин Леонидович, член Общественной палаты Приморского края, руководитель рабочей группы по мониторингу избирательных прав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киев Джамбулат Абдулхалимо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нуйлова Ирина Викторовна, временно исполняющая обязанности вице-губернатора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</w:rPr>
              <w:t>Кочурова Надежда Григорье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нуйлова Ирина Викторовна, временно исполняющая обязанности вице-губернатора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</w:rPr>
              <w:t>Кочурова Надежда Григорье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 к Председателю Правительства Российской Федерации 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5:00Z</dcterms:created>
  <dc:creator>egupova_m_a</dc:creator>
  <dc:description/>
  <cp:keywords/>
  <dc:language>en-US</dc:language>
  <cp:lastModifiedBy>Сотова</cp:lastModifiedBy>
  <cp:lastPrinted>2018-07-24T18:13:00Z</cp:lastPrinted>
  <dcterms:modified xsi:type="dcterms:W3CDTF">2018-07-24T08:18:00Z</dcterms:modified>
  <cp:revision>7</cp:revision>
  <dc:subject/>
  <dc:title>Перечень вопросов, сданных комитетами</dc:title>
</cp:coreProperties>
</file>