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6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/>
        <w:tc>
          <w:tcPr>
            <w:tcW w:w="3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7.2018 № 97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та расходов Законодательного Собрания Примо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и плановый период 2020 и 2021 год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709"/>
        <w:gridCol w:w="710"/>
        <w:gridCol w:w="1417"/>
        <w:gridCol w:w="567"/>
        <w:gridCol w:w="851"/>
        <w:gridCol w:w="1134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9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ом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, под-раз-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хо-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0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 3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 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 45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7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293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3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2</w:t>
            </w:r>
          </w:p>
        </w:tc>
      </w:tr>
      <w:tr>
        <w:trPr>
          <w:trHeight w:val="151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1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2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2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3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0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88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2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6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9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912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4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6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7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2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 3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 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 472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48:00Z</dcterms:created>
  <dc:creator>gladienko_o_v</dc:creator>
  <dc:description/>
  <cp:keywords/>
  <dc:language>en-US</dc:language>
  <cp:lastModifiedBy>Егупова</cp:lastModifiedBy>
  <cp:lastPrinted>2018-07-25T14:47:00Z</cp:lastPrinted>
  <dcterms:modified xsi:type="dcterms:W3CDTF">2018-07-25T05:44:00Z</dcterms:modified>
  <cp:revision>3</cp:revision>
  <dc:subject/>
  <dc:title>                           </dc:title>
</cp:coreProperties>
</file>