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191954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редседателю Правительства Российской Федерации 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817"/>
        <w:jc w:val="both"/>
        <w:rPr/>
      </w:pPr>
      <w:r>
        <w:rPr>
          <w:szCs w:val="28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  <w:br/>
        <w:t xml:space="preserve">к Председателю Правительства Российской Федерации Медведеву Д.А. </w:t>
        <w:br/>
        <w:t>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ind w:firstLine="708"/>
        <w:jc w:val="both"/>
        <w:rPr/>
      </w:pPr>
      <w:r>
        <w:rPr>
          <w:szCs w:val="28"/>
        </w:rPr>
        <w:t xml:space="preserve">1.Рассмотреть дополнительным вопросом проект постановления Законодательного Собрания "Об обращении Законодательного Собрания Приморского края к Председателю Правительства Российской Федерации 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" на очередном заседании Законодательного Собр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Михова</cp:lastModifiedBy>
  <cp:lastPrinted>2018-07-24T11:49:00Z</cp:lastPrinted>
  <dcterms:modified xsi:type="dcterms:W3CDTF">2018-07-24T02:07:00Z</dcterms:modified>
  <cp:revision>44</cp:revision>
  <dc:subject/>
  <dc:title> </dc:title>
</cp:coreProperties>
</file>