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 xml:space="preserve">к Председателю Правительства Российской Федерации </w:t>
              <w:br/>
              <w:t>Медведеву Д.А. 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 xml:space="preserve">к Председателю Правительства Российской Федерации Медведеву Д.А. </w:t>
        <w:br/>
        <w:t>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Направить настоящее постановление Председателю Правительства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1:00Z</dcterms:created>
  <dc:creator>babuhina_a_v</dc:creator>
  <dc:description/>
  <cp:keywords/>
  <dc:language>en-US</dc:language>
  <cp:lastModifiedBy>Михова</cp:lastModifiedBy>
  <cp:lastPrinted>2018-07-24T12:04:00Z</cp:lastPrinted>
  <dcterms:modified xsi:type="dcterms:W3CDTF">2018-07-24T02:05:00Z</dcterms:modified>
  <cp:revision>50</cp:revision>
  <dc:subject/>
  <dc:title/>
</cp:coreProperties>
</file>