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</w:t>
              <w:br/>
              <w:t>общего, основного общего, среднего общего, дополнительного образования детей в муниципальных общеобразова-тель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8 августа 2018 го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02-21T14:03:00Z</cp:lastPrinted>
  <dcterms:modified xsi:type="dcterms:W3CDTF">2018-07-24T22:22:00Z</dcterms:modified>
  <cp:revision>19</cp:revision>
  <dc:subject/>
  <dc:title> </dc:title>
</cp:coreProperties>
</file>