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35823405" r:id="rId2"/>
        </w:object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социальной политике и защите прав граждан 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35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"О внесении изменений в Закон Приморского края "О субвенциях </w:t>
              <w:br/>
              <w:t xml:space="preserve">на обеспечение государственных гарантий реализации прав </w:t>
              <w:br/>
              <w:t xml:space="preserve">на получение общедоступного </w:t>
              <w:br/>
              <w:t xml:space="preserve">и бесплатного дошкольного, начального общего, основного общего, среднего общего, дополнительного образования детей </w:t>
              <w:br/>
              <w:t>в муниципальных общеобразова-тельных организациях Приморского края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Рассмотрев и обсудив внесенный временно исполняющим обязанности Губернатора Приморского края проект закона Приморского края </w:t>
        <w:br/>
        <w:t xml:space="preserve">"О внесении изменений в Закон Приморского края "О субвенциях </w:t>
        <w:br/>
        <w:t xml:space="preserve">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</w:t>
        <w:br/>
        <w:t xml:space="preserve">в муниципальных общеобразовательных организациях Приморского края", подготовленный в связи с повышением минимального размера оплаты труда (далее – МРОТ) с 1 января 2018 года до 9 489,00 рублей и с 1 мая 2018 года до 11 163,00 рублей, в соответствии с которым увеличены нормативы стандартных (базовых) стоимостей педагогических услуг в связи </w:t>
        <w:br/>
        <w:t>с увеличением коэффициента увеличения фонда оплаты труда педагогического персонала на оплату труда иных работников с 1,23 до 1,242,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 xml:space="preserve">1.Согласиться с проектом закона Приморского края "О внесении изменений в Закон Приморского края "О субвенциях на обеспечение государственных гарантий реализации прав на получение общедоступного </w:t>
        <w:br/>
        <w:t>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"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ab/>
        <w:t xml:space="preserve">2.Рассмотреть дополнительным вопросом проект закона Приморского края "О внесении изменений в Закон Приморского края "О субвенциях </w:t>
        <w:br/>
        <w:t xml:space="preserve">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</w:t>
        <w:br/>
        <w:t xml:space="preserve">в муниципальных общеобразовательных организациях Приморского края" </w:t>
        <w:br/>
        <w:t>в первом чтении на очередном заседании Законодательного Собрания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Рекомендовать Законодательному Собранию принять указанный законопроект в первом чтении.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4.Поручить Чемерису И.С., председателю комитета Законодательного Собрания по социальной политике и защите прав граждан, выступить </w:t>
        <w:br/>
        <w:t>на заседании Законодательного Собрания с содокладом по данному вопросу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5.Определить время, необходимое для рассмотрения Законодательным Собранием данного вопроса, - 10 минут, в том числе для доклада - 5 минут, для содоклада - 3 минуты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Председатель комитета</w:t>
        <w:tab/>
        <w:tab/>
        <w:tab/>
        <w:tab/>
        <w:tab/>
        <w:tab/>
        <w:tab/>
        <w:t xml:space="preserve">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соц. пол. и защите прав гр.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6:16:00Z</dcterms:created>
  <dc:creator>user</dc:creator>
  <dc:description/>
  <cp:keywords/>
  <dc:language>en-US</dc:language>
  <cp:lastModifiedBy>Михова</cp:lastModifiedBy>
  <cp:lastPrinted>2013-03-25T09:28:00Z</cp:lastPrinted>
  <dcterms:modified xsi:type="dcterms:W3CDTF">2018-07-23T05:50:00Z</dcterms:modified>
  <cp:revision>29</cp:revision>
  <dc:subject/>
  <dc:title> </dc:title>
</cp:coreProperties>
</file>