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5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</w:t>
      </w:r>
      <w:r>
        <w:rPr>
          <w:b/>
          <w:szCs w:val="28"/>
        </w:rPr>
        <w:t xml:space="preserve"> ЗАКОН ПРИМО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Cs w:val="28"/>
          <w:lang w:val="en-US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ЕГО, ДОПОЛНИТЕЛЬНОГО ОБРАЗОВАНИЯ ДЕТЕЙ В МУНИЦИПАЛЬНЫХ ОБЩЕОБРАЗОВАТЕЛЬНЫХ ОРГАНИЗАЦИЯХ ПРИМОРСКОГО КРАЯ</w:t>
      </w:r>
      <w:r>
        <w:rPr>
          <w:szCs w:val="28"/>
          <w:lang w:val="en-US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 xml:space="preserve">№ 64, стр. 107; 2014, № 103, стр. 4; 2015, № 135, стр. 62, № 145, стр. 41; 2016, № 10, стр. 11; 2017, № 46, стр. 38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1)абзац третий пункта 2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"Е - коэффициент увеличения фонда оплаты труда педагогического персонала на оплату труда руководителей и иных работников </w:t>
        <w:br/>
        <w:t>в размере 1,242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2)приложение 1</w:t>
      </w:r>
      <w:r>
        <w:rPr>
          <w:rFonts w:cs="Calibri"/>
          <w:szCs w:val="28"/>
          <w:vertAlign w:val="superscript"/>
        </w:rPr>
        <w:t>1</w:t>
      </w:r>
      <w:r>
        <w:rPr>
          <w:rFonts w:cs="Calibri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"Приложение 1</w:t>
      </w:r>
      <w:r>
        <w:rPr>
          <w:bCs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орского края 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bCs/>
          <w:szCs w:val="28"/>
        </w:rPr>
        <w:t>от 19.12.2013 № 327-КЗ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  <w:br/>
        <w:t>Приморского края</w:t>
      </w:r>
      <w:r>
        <w:rPr/>
        <w:t xml:space="preserve"> </w:t>
      </w:r>
      <w:r>
        <w:rPr>
          <w:bCs/>
          <w:szCs w:val="28"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12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7"/>
        <w:gridCol w:w="1418"/>
        <w:gridCol w:w="1417"/>
        <w:gridCol w:w="1843"/>
        <w:gridCol w:w="1843"/>
        <w:gridCol w:w="1250"/>
      </w:tblGrid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одско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ельский населенный пункт, расположенный в местности, приравненной </w:t>
              <w:br/>
              <w:t>к районам Крайнего Сев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 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 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 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 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 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 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491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Норматив стоимости педагогической услуги с учетом уровня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 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0 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80 9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5 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44 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2 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3 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50 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2 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 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 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 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 5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 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 9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3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 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 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 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 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15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 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5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 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32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15</w:t>
            </w:r>
          </w:p>
        </w:tc>
      </w:tr>
      <w:tr>
        <w:trPr>
          <w:trHeight w:val="3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 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 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 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8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 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 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 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 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 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43</w:t>
            </w:r>
          </w:p>
        </w:tc>
      </w:tr>
      <w:tr>
        <w:trPr>
          <w:trHeight w:val="331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.Общеобразовательная программа с углубленным изучением отдельных учебных предметов </w:t>
              <w:br/>
              <w:t>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 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 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 8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8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 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 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5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 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 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 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3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43</w:t>
            </w:r>
          </w:p>
        </w:tc>
      </w:tr>
      <w:tr>
        <w:trPr>
          <w:trHeight w:val="7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 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 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5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 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 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 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 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06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 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 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 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 9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256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 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 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5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 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06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 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 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 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256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 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 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 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 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 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 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 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 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 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 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 9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92</w:t>
            </w:r>
          </w:p>
        </w:tc>
      </w:tr>
      <w:tr>
        <w:trPr>
          <w:trHeight w:val="257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8.Общеобразовательная программа по индивидуальному учебному пл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 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 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 8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6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 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 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 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9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 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 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 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 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92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9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0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8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Психолого-педагогическое сопровождение учащихся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мая 2018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7-23T10:14:00Z</cp:lastPrinted>
  <dcterms:modified xsi:type="dcterms:W3CDTF">2018-07-23T02:32:00Z</dcterms:modified>
  <cp:revision>105</cp:revision>
  <dc:subject/>
  <dc:title> </dc:title>
</cp:coreProperties>
</file>