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</w:t>
      </w:r>
      <w:r>
        <w:rPr>
          <w:b/>
          <w:szCs w:val="28"/>
        </w:rPr>
        <w:t xml:space="preserve">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szCs w:val="28"/>
          <w:lang w:val="en-US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  <w:lang w:val="en-US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/>
          <w:szCs w:val="28"/>
          <w:lang w:eastAsia="en-US"/>
        </w:rPr>
        <w:t xml:space="preserve">(Ведомости Законодательного Собрания Приморского края, 2013, № 64, стр. 98; 2014, № 70, стр. 57, № 103, стр. 94; 2015, № 135, стр. 60, № 145, </w:t>
        <w:br/>
        <w:t>стр. 35; 2016, № 7, стр. 69; 2017, № 38, стр. 47)</w:t>
      </w:r>
      <w:r>
        <w:rPr>
          <w:rFonts w:cs="Calibri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1)абзац шестой пункта 2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"Е(ир) - коэффициент увеличения фонда оплаты труда педагогических работников на оплату труда иных работников в размере 0,334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2)приложение 1</w:t>
      </w:r>
      <w:r>
        <w:rPr>
          <w:rFonts w:cs="Calibri"/>
          <w:szCs w:val="28"/>
          <w:vertAlign w:val="superscript"/>
        </w:rPr>
        <w:t>1</w:t>
      </w:r>
      <w:r>
        <w:rPr>
          <w:rFonts w:cs="Calibri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"Приложение 1</w:t>
      </w:r>
      <w:r>
        <w:rPr>
          <w:bCs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ор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от 19.12.2013 № 326-КЗ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12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870"/>
        <w:gridCol w:w="1957"/>
      </w:tblGrid>
      <w:tr>
        <w:trPr>
          <w:trHeight w:val="2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, режим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ском населенном пункте, </w:t>
              <w:br/>
              <w:t xml:space="preserve">расположенном </w:t>
              <w:br/>
              <w:t xml:space="preserve">в местности, приравненной </w:t>
              <w:br/>
              <w:t>к районам Крайнего Сев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ельском населенном пункте, </w:t>
              <w:br/>
              <w:t xml:space="preserve">расположенном </w:t>
              <w:br/>
              <w:t xml:space="preserve">в местности, приравненной </w:t>
              <w:br/>
              <w:t>к районам Крайнего Севера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Норматив стандартной (базовой) стоимости педагогической услуги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4 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7</w:t>
            </w:r>
          </w:p>
        </w:tc>
      </w:tr>
      <w:tr>
        <w:trPr>
          <w:trHeight w:val="2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 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 9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 7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 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 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3 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 3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4 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3 8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9 2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6 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7 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 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9 2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9 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1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9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2.В группах общеразвивающей направленности детей дошкольного возраста </w:t>
              <w:br/>
              <w:t>(от трех до семи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организации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9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6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1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1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8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9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7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2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63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с учетом наличия оздоровите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1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8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39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7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.Норматив на учебные расход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ма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7-20T08:22:00Z</cp:lastPrinted>
  <dcterms:modified xsi:type="dcterms:W3CDTF">2018-07-20T02:04:00Z</dcterms:modified>
  <cp:revision>71</cp:revision>
  <dc:subject/>
  <dc:title> </dc:title>
</cp:coreProperties>
</file>