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7062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Закон Приморского края</w:t>
              <w:br/>
              <w:t>"О мировых судьях в Приморском крае</w:t>
            </w:r>
            <w:r>
              <w:rPr/>
              <w:t>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Закон Приморского края "О мировых судьях в Приморском крае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омитетом по региональной политике и законности (15.05.2018 № 408-ПР),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учитывающий изменения федерального законодательства в части </w:t>
      </w:r>
      <w:r>
        <w:rPr>
          <w:szCs w:val="28"/>
        </w:rPr>
        <w:t>совершенствования правового регулирования в сфере организационного обеспечения деятельности мировых судей в Приморском крае</w:t>
      </w:r>
      <w:r>
        <w:rPr/>
        <w:t>,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нятый Законодательным Собранием Приморского края 30 мая </w:t>
        <w:br/>
        <w:t xml:space="preserve">2018 года в первом чтении,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рассмотренный комитетом </w:t>
      </w:r>
      <w:r>
        <w:rPr>
          <w:szCs w:val="28"/>
        </w:rPr>
        <w:t xml:space="preserve">по региональной политике и законности </w:t>
      </w:r>
      <w:r>
        <w:rPr/>
        <w:t>во втором чтении (решение комитета от 24.07.2018 № 325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готовленный для рассмотрения в третьем чтении, комитет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мировых судьях в Приморском крае" на очередном заседании Законодательного Собрания Приморского края в июле</w:t>
        <w:br/>
        <w:t>2018 года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мировых судьях в Приморском крае</w:t>
      </w:r>
      <w:r>
        <w:rPr/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ретье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7:00Z</dcterms:created>
  <dc:creator>lapshina_a_l</dc:creator>
  <dc:description/>
  <cp:keywords/>
  <dc:language>en-US</dc:language>
  <cp:lastModifiedBy>Гончарова</cp:lastModifiedBy>
  <cp:lastPrinted>2018-07-18T10:18:00Z</cp:lastPrinted>
  <dcterms:modified xsi:type="dcterms:W3CDTF">2018-07-19T22:52:00Z</dcterms:modified>
  <cp:revision>18</cp:revision>
  <dc:subject/>
  <dc:title> </dc:title>
</cp:coreProperties>
</file>