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Закон Приморского края от 30 апреля 2002 года </w:t>
        <w:br/>
        <w:t xml:space="preserve">№ 215-КЗ 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, № 30, стр. 14, № 35, стр. 26; 2013, № 55, стр. 70, № 62, стр. 3; 2014, № 95, стр. 6; 2015, № 120, стр. 60; 2016, № 166, стр. 4; 2017, № 20, стр. 8) </w:t>
      </w:r>
      <w:r>
        <w:rPr>
          <w:bCs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>
          <w:szCs w:val="28"/>
        </w:rPr>
      </w:pPr>
      <w:r>
        <w:rPr>
          <w:szCs w:val="28"/>
        </w:rPr>
        <w:t>1)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 слова "по согласованию с управлением Судебного департамента при Верховном Суде Российской Федерации в Приморском крае" заменить словами "по согласованию с Управлением Судебного департамента в Приморском крае";</w:t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/>
      </w:pPr>
      <w:r>
        <w:rPr>
          <w:szCs w:val="28"/>
        </w:rPr>
        <w:t>б)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Руководство деятельностью аппарата мирового судьи осуществляет мировой судья соответствующего судебного участка.";</w:t>
      </w:r>
    </w:p>
    <w:p>
      <w:pPr>
        <w:pStyle w:val="Normal"/>
        <w:ind w:firstLine="709"/>
        <w:jc w:val="both"/>
        <w:rPr/>
      </w:pPr>
      <w:r>
        <w:rPr/>
        <w:t>в)дополнить пункто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5</w:t>
      </w:r>
      <w:r>
        <w:rPr>
          <w:vertAlign w:val="superscript"/>
        </w:rPr>
        <w:t>1</w:t>
      </w:r>
      <w:r>
        <w:rPr/>
        <w:t>.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ются по согласованию с мировым судьей соответствующего судебного участка.";</w:t>
      </w:r>
    </w:p>
    <w:p>
      <w:pPr>
        <w:pStyle w:val="Normal"/>
        <w:ind w:firstLine="709"/>
        <w:rPr/>
      </w:pPr>
      <w:r>
        <w:rPr/>
        <w:t>2)статью 12 изложить в следующей редакции: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/>
        <w:t xml:space="preserve">"СТАТЬЯ 12. ОРГАНИЗАЦИОННОЕ ОБЕСПЕЧЕНИЕ  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/>
        <w:t xml:space="preserve">                        </w:t>
      </w:r>
      <w:r>
        <w:rPr/>
        <w:t>ДЕЯТЕЛЬНОСТИ МИРОВЫХ СУД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рганизационное обеспечение деятельности мировых судей осуществляется органами исполнительной власти Приморского края, уполномоченными Администрацией Приморского края, в соответствии с настоящим Законом. </w:t>
      </w:r>
    </w:p>
    <w:p>
      <w:pPr>
        <w:pStyle w:val="Normal"/>
        <w:ind w:firstLine="709"/>
        <w:jc w:val="both"/>
        <w:rPr/>
      </w:pPr>
      <w:r>
        <w:rPr/>
        <w:t>Под организационным обеспечением деятельности мировых судей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Обеспечение ежемесячного денежного вознаграждения, ежеквартального денежного поощрения мировых судей, других выплат, осуществляемых за счет средств фонда оплаты труда, социальных выплат, предусмотренных для судей федеральными законами, а также обеспечение нуждающихся в улучшении жилищных условий мировых судей жилыми помещениями является расходным обязательством Российской Федерации и осуществляется из федерального бюджета через Управление Судебного департамента в Приморском крае. </w:t>
      </w:r>
    </w:p>
    <w:p>
      <w:pPr>
        <w:pStyle w:val="Normal"/>
        <w:ind w:firstLine="709"/>
        <w:jc w:val="both"/>
        <w:rPr/>
      </w:pPr>
      <w:r>
        <w:rPr/>
        <w:t>3.Материально-техническое обеспечение деятельности мировых судей и оплата труда работников аппарата мировых судей производятся в полном объеме по соответствующим статьям расходов бюджетной классификации в соответствии с законом Приморского края о краевом бюджете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4.Совет судей Приморского края взаимодействует с Администрацией Приморского края при разработке проекта закона Приморского края о краевом бюджете на очередной финансовый год и плановый период в части расходов на материально-техническое обеспечение деятельности мировых судей и оплату труда работников аппарата мировых судей. При наличии разногласий Администрация Приморского края прилагает к проекту закона Приморского края о краевом бюджете на очередной финансовый год и плановый период предложения Совета судей Приморского края вместе со своим заключением.</w:t>
      </w:r>
    </w:p>
    <w:p>
      <w:pPr>
        <w:pStyle w:val="Normal"/>
        <w:ind w:firstLine="709"/>
        <w:jc w:val="both"/>
        <w:rPr/>
      </w:pPr>
      <w:r>
        <w:rPr/>
        <w:t>5.Уменьшение размера бюджетных средств Приморского края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не более чем на 5 процентов может осуществляться только с согласия Совета судей Приморского края.</w:t>
      </w:r>
    </w:p>
    <w:p>
      <w:pPr>
        <w:pStyle w:val="Normal"/>
        <w:ind w:firstLine="709"/>
        <w:jc w:val="both"/>
        <w:rPr/>
      </w:pPr>
      <w:r>
        <w:rPr/>
        <w:t>Уменьшение размера бюджетных средств Приморского края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более чем на 5 процентов может осуществляться только с согласия конференции суд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 xml:space="preserve">                                   А.В. Тарасенко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900"/>
      <w:ind w:hanging="68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9:00Z</dcterms:created>
  <dc:creator>user</dc:creator>
  <dc:description/>
  <cp:keywords/>
  <dc:language>en-US</dc:language>
  <cp:lastModifiedBy>Гончарова</cp:lastModifiedBy>
  <cp:lastPrinted>2018-07-05T14:54:00Z</cp:lastPrinted>
  <dcterms:modified xsi:type="dcterms:W3CDTF">2018-07-05T04:54:00Z</dcterms:modified>
  <cp:revision>22</cp:revision>
  <dc:subject/>
  <dc:title> </dc:title>
</cp:coreProperties>
</file>