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0.07.2018 № 3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</w:t>
      </w:r>
      <w:r>
        <w:rPr/>
        <w:t>О мировых судьях в Приморском крае",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2"/>
        <w:gridCol w:w="1134"/>
        <w:gridCol w:w="3685"/>
        <w:gridCol w:w="993"/>
        <w:gridCol w:w="1134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-тивные п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бзац второй подпункта "в" пункта 1 статьи 1 законопроект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ется органом исполнительной власти Приморского края, уполномоченным Администрацией Приморского края, по согласованию с мировым судьей соответствующего судебного участка</w:t>
            </w:r>
            <w:r>
              <w:rPr/>
              <w:t>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ор-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ова "</w:t>
            </w:r>
            <w:r>
              <w:rPr>
                <w:sz w:val="24"/>
                <w:szCs w:val="24"/>
              </w:rPr>
              <w:t>органом исполнитель-ной власти Приморского края, уполномоченным Администра-цией Приморского края," исключ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ются по согласованию с мировым судьей соответствующего судебного участка</w:t>
            </w:r>
            <w:r>
              <w:rPr/>
              <w:t>.";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6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бзац третий пункта 2</w:t>
              <w:br/>
              <w:t xml:space="preserve">статьи 1 законопроек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.Организационное обеспечение деятельности мировых судей осуществляется органом исполнительной власти Приморского края, уполномоченным Администрацией Приморского края, в соответствии с настоящим Законом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ор-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ова "</w:t>
            </w:r>
            <w:r>
              <w:rPr>
                <w:sz w:val="24"/>
                <w:szCs w:val="24"/>
              </w:rPr>
              <w:t xml:space="preserve">органом исполнитель-ной власти Приморского края, уполномоченным Администра-цией Приморского края" заменить слов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органами исполнительной власти Приморского края, уполномоченными Администрацией Приморского края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Организационное обеспечение деятельности мировых судей осуществля-ется органами исполнительной власти Приморского края,  уполномочен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 Приморского края, в соответствии с настоящим Законом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бзац седьмой пункта 2</w:t>
              <w:br/>
              <w:t>статьи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Совет судей Приморского края взаимодействует с Администрацией Приморского края при разработке проекта краевого бюджета в части расходов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мировых судей и оплату труда работников аппарата мировых судей. При наличии разногласий Администрация Приморского края прилагает к проекту краевого бюджета предложения Совета судей Приморского края вместе со своим заключением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ор-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>"4.Совет судей Приморского края взаимодействует с Администрацией Приморского края при разработке проекта закона Приморского края о краевом бюджете на очередной финансовый год и плановый период в части расходов на материально-техническое обеспечение деятельности мировых судей и оплату труда работников аппарата мировых судей. При наличии разногласий Администрация Приморского края прилагает к проекту закона Приморского края о краевом бюджете на очередной финансовый год и плановый период предложения Сове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 судей Приморского края вместе со своим заключением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Совет судей Приморского края</w:t>
              <w:br/>
              <w:t>взаимодействует с Администрацией</w:t>
              <w:br/>
              <w:t>Приморского края при разработке проекта закона Приморского края о краевом бюджете на очередной финан-</w:t>
              <w:br/>
              <w:t>совый год и плановый период в части расходов на материально-техническое обеспечение деятельности мировых судей и оплату труда работников аппарата мировых судей. При наличии</w:t>
              <w:br/>
              <w:t>разногласий Администрация Приморского края прилагает к проекту закона Приморского края о краевом бюджете на очередной финансовый год и плановый период предложения Совета судей Приморского края вместе со своим заключение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685"/>
        <w:gridCol w:w="993"/>
        <w:gridCol w:w="1134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с 18 июля 2018 года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  политике 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"СТАТЬЯ 2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53:00Z</dcterms:created>
  <dc:creator>A3region</dc:creator>
  <dc:description/>
  <cp:keywords/>
  <dc:language>en-US</dc:language>
  <cp:lastModifiedBy>Гончарова</cp:lastModifiedBy>
  <cp:lastPrinted>2018-07-05T17:06:00Z</cp:lastPrinted>
  <dcterms:modified xsi:type="dcterms:W3CDTF">2018-07-05T07:17:00Z</dcterms:modified>
  <cp:revision>12</cp:revision>
  <dc:subject/>
  <dc:title>Таблица поправок</dc:title>
</cp:coreProperties>
</file>