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27977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4.07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3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перв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ный в качестве законодательной инициативы в Законодательное Собрание Приморского края председателем Приморского краевого суда </w:t>
        <w:br/>
        <w:t>(от 07.06.2018 № 423-ПР)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Cs w:val="28"/>
        </w:rPr>
      </w:pPr>
      <w:r>
        <w:rPr>
          <w:szCs w:val="28"/>
        </w:rPr>
        <w:t xml:space="preserve">подготовленный с целью корректировки составов судебных участков </w:t>
        <w:br/>
        <w:t xml:space="preserve">№ 27 Фрунзенского судебного района г. Владивостока, № № 61, 62, 63, 64, 65, 66, 88, 104 судебного района г. Уссурийска и Уссурийского района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июле 2018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для содоклада – 1 минут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2:00Z</dcterms:created>
  <dc:creator>Лапшина</dc:creator>
  <dc:description/>
  <cp:keywords/>
  <dc:language>en-US</dc:language>
  <cp:lastModifiedBy>Гончарова</cp:lastModifiedBy>
  <cp:lastPrinted>2018-07-09T15:53:00Z</cp:lastPrinted>
  <dcterms:modified xsi:type="dcterms:W3CDTF">2018-07-19T04:13:00Z</dcterms:modified>
  <cp:revision>29</cp:revision>
  <dc:subject/>
  <dc:title> </dc:title>
</cp:coreProperties>
</file>