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на основании обращений председателя Фрунзенского районного суда г. Владивостока Н.В. Красновой, и.о. председателя Уссурийского районного суда Приморского края О.В. Ивановой с целью корректировки составов судебных участков с учетом нагрузки на мировых судей, а также с целью включения в составы судебных участков отдельных домов и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в состав судебного участка № 27 Фрунзенского судебного района г. Владивостока включены  дома с 7 по 35 (нечетная сторона) по Партизанскому проспекту в г. Владивосто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состава судебного участка № 61 г. Уссурийска и Уссурийского района исключен переулок Виноградный, который входит в состав судебного участка № 6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удебный участок № 63 г. Уссурийска и Уссурийского района включен  переулок Красноармейский. Улица Розинская до реки Раковка входит в границы судебного участка № 63 (до дома №27) после реки Раковка в границы судебного участка № 104 (в старой редакции вся улица Розинская была включена в состав судебного участка № 104 и частично в состав судебного участка № 6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64 г. Уссурийска и Уссурийского района включены  дом № 59 по ул.Суханова, улица Невского от ул.Агеева до конца, ул.Александра Зеленского, проезд Стрелков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65 г. Уссурийска и Уссурийского района включены  улицы Пригородная, Загородная, Сиреневая, Геофизиков, переулок Пес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66 г. Уссурийска и Уссурийского района включен  переулок Лес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бного участка № 104 г. Уссурийска и Уссурийского района изложен в другой редакции, так, улица Розинская до реки Раковка входит в состав судебного участка № 63, после реки Раковка в состав судебного участка № 104. Ранее вся улица была включена в состав судебного участка № 104 и частично в состав судебного участка № 63. Улица Толстого в новой редакции  названа ул. Льва Толс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рестьянская совпадает с судебным участком № 62 номерами домов (в судебный участок № 62 входят дома с №№ 1-175, а в судебный участок № 104 с номерами домов 171-185). Необходимо указать состав улиц судебного участка № 104 от номера  дома 177 до 185 (нечетная сторона) по ул. Крестья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83 по ул. Полушкина, входит в границы судебного участка № 104, но не был включен в его состав, ошибочно был указан номер 93 (такого дома н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удебного участка № №88 г. Уссурийска и Уссурийского района включен участок гострассы Хабаровск - Владивосток (обход г. Уссурийска) 651 км. + 130 метров до 673 к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евого суда </w:t>
        <w:tab/>
        <w:tab/>
        <w:t xml:space="preserve">                                                 А.П. Доро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7:00Z</dcterms:created>
  <dc:creator>13</dc:creator>
  <dc:description/>
  <dc:language>en-US</dc:language>
  <cp:lastModifiedBy>Яцук Марина Валентиновна</cp:lastModifiedBy>
  <cp:lastPrinted>2018-06-06T11:20:00Z</cp:lastPrinted>
  <dcterms:modified xsi:type="dcterms:W3CDTF">2018-06-07T05:07:00Z</dcterms:modified>
  <cp:revision>2</cp:revision>
  <dc:subject/>
  <dc:title>ПОЯСНИТЕЛЬНАЯ ЗАПИСКА</dc:title>
</cp:coreProperties>
</file>