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rStyle w:val="StrongEmphasis"/>
          <w:b w:val="false"/>
          <w:sz w:val="28"/>
          <w:szCs w:val="28"/>
        </w:rPr>
        <w:t xml:space="preserve">мероприятий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отиводействию коррупции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 сфере противодействия коррупции, принятых Законодательным Собранием, в соответствие с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принятые Законодательным Собранием, по результатам антикоррупционной экспертизы и мониторинга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законодательства Приморского кра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принят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лючений по результатам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Приморского края и практики его применения в целях выявления положений, способствующих возникновению и распростран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анализ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проверки соблюдения депутатами Законодательного Собрания установленных ограничений и запр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депутатами Законодательного Собрания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депутатами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 в системе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аппарате Законодательного Собрания, а также сведений, представляемых ими в соответствии с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и кадров аппарата Законодательного Собр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государственными гражданскими служащими аппарата Законодательного Собрания требований к служебному поведению, а также проверки соблюдения гражданами, замещавшими должности государственной гражданской службы в аппарате Законодательного Собрания, ограничений при заключении ими после ухода с государственной гражданской службы Приморского кра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государственными гражданскими служащими аппарата Законодательного Собра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аппарата Законодательного Собра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ыми гражданскими служащими аппарата Законодательного Собра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государственными гражданскими служащими аппарата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аппарата Законодательного Собра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аппарата Законодательного Собрания, в том числе обучение впервые поступивших на государственную гражданскую службу в аппарат Законодательного Собрания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едением личных дел государственных гражданских служащих аппарата Законодательного Собрания, в том числе контроля за актуализацией сведений, содержащихся в анкетах, представляемых государственными гражданскими служащими аппарата Законодательного Собрания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нормативных правовых актов, принятых Законодательным Собранием,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комитетов Законодательного Собрания, управление документационного обеспечения аппарата Законодательного Собрания, 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заседаний Законодательного Собрания в сети 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 xml:space="preserve"> в режиме реального времени (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Законодательного Собра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оектов законов по вопросам социально-экономического и общественно-политического развития Приморского края, затрагивающих права и интересы значительного числа граждан, принимаемых Законодательным Собранием, на общественное обсуждение и направление их на обществе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– по отдельному графику; рассмотрение обращений –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депута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Законодательного Собрания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рганами государственной власти Российской Федерации,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требований, установл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руководитель аппарата Законодательного Собрания, управление государственных закупок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повышения эффективности деятельности управления по связям с общественностью и СМИ аппарата Законодательного Собрания по информированию общественности о результатах работы Законодательного Собрания по профилактике коррупционных и и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ь председателя Законодательного Собрания, руководитель аппарата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аппарата Законодательного Собрания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лада об исполнении плана мероприятий Законодательного Собрания Приморского края по противодействию коррупции на 2018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текуще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ппарата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0:00Z</dcterms:created>
  <dc:creator>Головка Л.С.</dc:creator>
  <dc:description/>
  <cp:keywords/>
  <dc:language>en-US</dc:language>
  <cp:lastModifiedBy>Яцук Марина Валентиновна</cp:lastModifiedBy>
  <cp:lastPrinted>2018-07-16T09:14:00Z</cp:lastPrinted>
  <dcterms:modified xsi:type="dcterms:W3CDTF">2018-07-16T01:02:00Z</dcterms:modified>
  <cp:revision>10</cp:revision>
  <dc:subject/>
  <dc:title>План мероприятий</dc:title>
</cp:coreProperties>
</file>