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2126"/>
      </w:tblGrid>
      <w:tr>
        <w:trPr>
          <w:trHeight w:val="1077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лане мероприятий  Законодательного Собрания Приморского края по противодействию коррупции на 2018-2020 годы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1.Утвердить план мероприятий Законодательного Собрания Приморского края по противодействию коррупции на 2018-2020 годы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/>
      </w:pPr>
      <w:r>
        <w:rPr/>
        <w:t>2.Информировать население о ходе реализации указанного плана мероприятий через средства массовой информации и официальный сайт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32:00Z</dcterms:created>
  <dc:creator>sysoeva_i_v</dc:creator>
  <dc:description/>
  <cp:keywords/>
  <dc:language>en-US</dc:language>
  <cp:lastModifiedBy>Яцук Марина Валентиновна</cp:lastModifiedBy>
  <cp:lastPrinted>2018-07-12T09:43:00Z</cp:lastPrinted>
  <dcterms:modified xsi:type="dcterms:W3CDTF">2018-07-12T01:06:00Z</dcterms:modified>
  <cp:revision>6</cp:revision>
  <dc:subject/>
  <dc:title/>
</cp:coreProperties>
</file>