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закона Приморского края </w:t>
      </w:r>
      <w:r>
        <w:rPr>
          <w:rStyle w:val="Style14"/>
          <w:bCs/>
          <w:sz w:val="28"/>
          <w:szCs w:val="28"/>
        </w:rPr>
        <w:t>«О сельских старостах                                             в  Приморском крае»</w:t>
      </w:r>
    </w:p>
    <w:p>
      <w:pPr>
        <w:pStyle w:val="Normal"/>
        <w:jc w:val="center"/>
        <w:rPr>
          <w:rStyle w:val="Style14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сельских старостах                                               в  Приморском крае» (далее – законопроект) подготовлен в целях развития института сельских старост населенных пунктов в Приморском кра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партаментом внутренней политики Приморского края                               проведена работа по определению позиции органов местного самоуправления городских округов и муниципальных районов Приморского края о необходимости создания института сельских старост в населенных пунктах, где отсутствуют представители органов местного самоуправл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ия представили 34 муниципальных образования                               (22 - муниципальных района, 12 - городских округов), из которых - 31 (91%) муниципальное образование поддержало принятие законопроекта и посчитало актуальной его реализац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обсуждался 31.05.2017 на заседании Ассоциации «Совет муниципальных образований Приморского края», 16.06.2017 вынесен на заседание Палаты городских и сельских поселений  Ассоциации «Совет муниципальных образований Приморского кра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опроса «О целесообразности принятия закона Приморского края «О сельских старостах в Приморском крае» принято решение поддержать принятие законопроект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 внесены изменения в Федеральный закон от 06.10.2003 № 131-ФЗ «Об общих принципах организации местного самоуправления в Российской Федерации» (далее – Федеральный закон № 131-ФЗ), определяющие возможность назначения старосты сельского населенного пункта (далее – староста)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городском округе или на межселенной территор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атьей 27.1 Федерального закона № 131-ФЗ определен правовой статус старосты и предоставлено право субъектам Российской Федерации регулировать законом субъекта Российской Федерации ряд вопросов, среди которых: установление наименования должности старосты с учетом исторических и иных местных традиций, полномочия и права старосты, гарантии деятельности и иные вопросы статуса старосты, - которые могут устанавливаться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целях реализации  механизма осуществления местного самоуправления в сельских населенных пунктах в форме института старост законопроект предусматривает полномочия старосты, в том числе касающиеся его взаимодействия с органами местного самоуправления, муниципальными предприятиями и учреждениями, иными организациям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Д.Ф. Браты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3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9:00Z</dcterms:created>
  <dc:creator>Пользователь</dc:creator>
  <dc:description/>
  <cp:keywords/>
  <dc:language>en-US</dc:language>
  <cp:lastModifiedBy>Поддубная Виктория Ивановна</cp:lastModifiedBy>
  <cp:lastPrinted>2018-07-05T09:50:00Z</cp:lastPrinted>
  <dcterms:modified xsi:type="dcterms:W3CDTF">2018-07-05T04:22:00Z</dcterms:modified>
  <cp:revision>22</cp:revision>
  <dc:subject/>
  <dc:title/>
</cp:coreProperties>
</file>