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85385</wp:posOffset>
                      </wp:positionH>
                      <wp:positionV relativeFrom="page">
                        <wp:posOffset>548640</wp:posOffset>
                      </wp:positionV>
                      <wp:extent cx="23495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pt;height:57.6pt;mso-wrap-distance-left:9.05pt;mso-wrap-distance-right:9.05pt;mso-wrap-distance-top:0pt;mso-wrap-distance-bottom:0pt;margin-top:43.2pt;mso-position-vertical-relative:page;margin-left:392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11 ЗАКОН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Б ОБЩЕСТВЕННОЙ ПАЛАТЕ ПРИМОРСКОГО КРАЯ</w:t>
      </w:r>
      <w:r>
        <w:rPr>
          <w:b/>
          <w:szCs w:val="28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Внести в статью 11 Закона Приморского края от 1 ноября 2013 года </w:t>
        <w:br/>
        <w:t xml:space="preserve">№ 288-КЗ "Об Общественной палате Приморского края" </w:t>
      </w:r>
      <w:r>
        <w:rPr>
          <w:bCs/>
          <w:szCs w:val="28"/>
        </w:rPr>
        <w:t xml:space="preserve">(в редакции Закона Приморского края от 1 декабря 2016 года № 34-КЗ) (Ведомости Законодательного Собрания Приморского края, 2016, № 7, стр. 7; 2018, № </w:t>
      </w:r>
      <w:r>
        <w:rPr>
          <w:szCs w:val="28"/>
        </w:rPr>
        <w:t xml:space="preserve">50, стр. 81) </w:t>
      </w:r>
      <w:r>
        <w:rPr>
          <w:bCs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в части 3 слова "одного из выдвинутых в соответствии со </w:t>
      </w:r>
      <w:hyperlink r:id="rId2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настоящего Закона зарегистрированными на территории Приморского края структурными подразделениями общероссийских и межрегиональных общественных объединений кандидатов в члены Общественной палаты" заменить словами "одного из числа выдвинутых при формировании Общественной палаты в соответствии со </w:t>
      </w:r>
      <w:hyperlink r:id="rId3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настоящего Закона зарегистрированными на территории Приморского края структурными подразделениями общероссийских и межрегиональных общественных объединений кандидатов в члены Общественной палаты, но не вошедших ранее в состав Общественной палаты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в части 4 слова "одного из выдвинутых в соответствии со </w:t>
      </w:r>
      <w:hyperlink r:id="rId4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настоящего Закона зарегистрированными на территории Приморского края некоммерческими организациями, в том числе региональными общественными объединениями, кандидатов в члены Общественной палаты" заменить словами "одного из числа выдвинутых при формировании Общественной палаты в соответствии со </w:t>
      </w:r>
      <w:hyperlink r:id="rId5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настоящего Закона зарегистрированными на территории Приморского края некоммерческими организациями, в том числе региональными общественными объединениями, кандидатов в члены Общественной палаты, но не вошедших ранее в состав Общественной палаты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)в части 5 слова "одного из выдвинутых в соответствии со </w:t>
      </w:r>
      <w:hyperlink r:id="rId6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настоящего Закона зарегистрированными на территории Приморского края местными общественными объединениями кандидатов в члены Общественной палаты" заменить словами "одного из числа выдвинутых при формировании Общественной палаты в соответствии со </w:t>
      </w:r>
      <w:hyperlink r:id="rId7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настоящего Закона зарегистрированными на территории Приморского края местными общественными объединениями кандидатов в члены Общественной палаты, но не вошедших ранее в состав Общественной палаты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 А.В. Тарасенко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8435A533D1F56129FFDB6DA5A20622015E10FACC5BAA94CC4B27D7E121644A20813D857B6FD8F6M06FJ" TargetMode="External"/><Relationship Id="rId3" Type="http://schemas.openxmlformats.org/officeDocument/2006/relationships/hyperlink" Target="consultantplus://offline/ref=4CB7694D7653052B86950611B18EF40C1A30EBD06686FC11C37CB9A8487A7D683FE6E85DB8E537AESEt6J" TargetMode="External"/><Relationship Id="rId4" Type="http://schemas.openxmlformats.org/officeDocument/2006/relationships/hyperlink" Target="consultantplus://offline/ref=788E17B56595A141B4C810E4AF1A17AE57983FA58626AA9624C81596C733AF7CD1E0695B288C6806LFB3K" TargetMode="External"/><Relationship Id="rId5" Type="http://schemas.openxmlformats.org/officeDocument/2006/relationships/hyperlink" Target="consultantplus://offline/ref=4CB7694D7653052B86950611B18EF40C1A30EBD06686FC11C37CB9A8487A7D683FE6E85DB8E537AESEt6J" TargetMode="External"/><Relationship Id="rId6" Type="http://schemas.openxmlformats.org/officeDocument/2006/relationships/hyperlink" Target="consultantplus://offline/ref=9FD4EBC0114FDA81153A7F0F42CB398C402348765140FFAF217BC7BA287EECDB56D475E55C883BAFGDF4K" TargetMode="External"/><Relationship Id="rId7" Type="http://schemas.openxmlformats.org/officeDocument/2006/relationships/hyperlink" Target="consultantplus://offline/ref=4CB7694D7653052B86950611B18EF40C1A30EBD06686FC11C37CB9A8487A7D683FE6E85DB8E537AESEt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9:00Z</dcterms:created>
  <dc:creator>lapshina_a_l</dc:creator>
  <dc:description/>
  <cp:keywords/>
  <dc:language>en-US</dc:language>
  <cp:lastModifiedBy>Яцук Марина Валентиновна</cp:lastModifiedBy>
  <cp:lastPrinted>2018-07-06T09:36:00Z</cp:lastPrinted>
  <dcterms:modified xsi:type="dcterms:W3CDTF">2018-07-09T23:39:00Z</dcterms:modified>
  <cp:revision>12</cp:revision>
  <dc:subject/>
  <dc:title> </dc:title>
</cp:coreProperties>
</file>