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12753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1 Закона Приморского края "О поддержке организаций, оказывающих на территории Приморского края услуги по теплоснабжению объектов жилищно-коммунального хозяйств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, руководствуясь статьей 14 Закона Приморского края "О Законодательной деятельности в Приморском крае"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Внести проект закона Приморского края </w:t>
      </w:r>
      <w:r>
        <w:rPr/>
        <w:t>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на рассмотрение Законодательного Собрания в июле 2018 года во втором и третьем чтениях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проект закона Приморского края </w:t>
      </w:r>
      <w:r>
        <w:rPr/>
        <w:t xml:space="preserve">"О внесении изменений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</w:t>
      </w:r>
      <w:r>
        <w:rPr>
          <w:szCs w:val="28"/>
        </w:rPr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Костюкову Евгению Сергеевичу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/>
        <w:t xml:space="preserve">Председатель комитета </w:t>
        <w:tab/>
        <w:t>С.А. Ищ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8-07-23T16:01:00Z</cp:lastPrinted>
  <dcterms:modified xsi:type="dcterms:W3CDTF">2018-07-23T06:01:00Z</dcterms:modified>
  <cp:revision>77</cp:revision>
  <dc:subject/>
  <dc:title> </dc:title>
</cp:coreProperties>
</file>