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</w:t>
      </w:r>
      <w:r>
        <w:rPr/>
        <w:t>"</w:t>
      </w:r>
      <w:r>
        <w:rPr>
          <w:szCs w:val="28"/>
        </w:rPr>
        <w:t>О поддержке организаций, оказывающих на территории Приморского края услуги по теплоснабжению объектов жилищно-коммунального хозяйства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07, № 49, стр. 22; 2009, № 117, стр. 7; 2010, № 144, стр. 64; 2012, № 5, стр. 60,</w:t>
      </w:r>
      <w:r>
        <w:rPr/>
        <w:t xml:space="preserve"> </w:t>
      </w:r>
      <w:r>
        <w:rPr>
          <w:szCs w:val="28"/>
        </w:rPr>
        <w:t>№ 35, стр. 26; 2016, № 151, стр. 44; 2017, № 32, стр. 64)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пункт 3 части 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)освобождения в полном объеме от уплаты или предоставления рассрочки уплаты части прибыли, остающейся после уплаты налогов и иных обязательных платежей, подлежащих зачислению в доходы краевого бюджета на основании решения Администрации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А.В. Тарас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6FF87C115E20C28113898FABE77D06F6089EADEF3966091EEAD8D89C8409B13D6A7CD4BC160EC5183A1HEm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8:00Z</dcterms:created>
  <dc:creator>User</dc:creator>
  <dc:description/>
  <cp:keywords/>
  <dc:language>en-US</dc:language>
  <cp:lastModifiedBy>Пархоменко</cp:lastModifiedBy>
  <cp:lastPrinted>2018-07-23T15:59:00Z</cp:lastPrinted>
  <dcterms:modified xsi:type="dcterms:W3CDTF">2018-07-23T05:59:00Z</dcterms:modified>
  <cp:revision>60</cp:revision>
  <dc:subject/>
  <dc:title>Проект внесен </dc:title>
</cp:coreProperties>
</file>