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01667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1 Закона Приморского края "О поддержке организаций, оказывающих на территории Приморского края услуги по теплоснабжению объектов жилищно-коммунального хозяйств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в Законодательное Собрание Губернатором Приморского края проект закона Приморского края 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, а также заслушав выступление Захаряна Гагика Левоновича, вице-губернатор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Рекомендовать Законодательному Собранию принять проект закона Приморского края 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на очередном заседании Законодательного Собрания в июле 2018 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оручить Костюкову Евгению Сергеевичу депутату Законодательного Собрания Приморского края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35:00Z</dcterms:created>
  <dc:creator>popova_m_a</dc:creator>
  <dc:description/>
  <cp:keywords/>
  <dc:language>en-US</dc:language>
  <cp:lastModifiedBy>Пархоменко</cp:lastModifiedBy>
  <cp:lastPrinted>2018-07-23T13:16:00Z</cp:lastPrinted>
  <dcterms:modified xsi:type="dcterms:W3CDTF">2018-07-23T05:54:00Z</dcterms:modified>
  <cp:revision>7</cp:revision>
  <dc:subject/>
  <dc:title> </dc:title>
</cp:coreProperties>
</file>