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статью 1 Закона Приморского края "О поддержке организаций, оказывающих на территории Приморского края услуги </w:t>
              <w:br/>
              <w:t>по теплоснабжению объектов жилищно-коммунального хозяй-ств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8-07-23T15:52:00Z</cp:lastPrinted>
  <dcterms:modified xsi:type="dcterms:W3CDTF">2018-07-23T05:52:00Z</dcterms:modified>
  <cp:revision>57</cp:revision>
  <dc:subject/>
  <dc:title> </dc:title>
</cp:coreProperties>
</file>