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74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drawing>
                                      <wp:inline distT="0" distB="0" distL="0" distR="0">
                                        <wp:extent cx="704215" cy="746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8" r="-5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749"/>
                        <w:gridCol w:w="3969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drawing>
                                <wp:inline distT="0" distB="0" distL="0" distR="0">
                                  <wp:extent cx="704215" cy="746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 Рол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1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Закона Приморского края «О поддержке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й, оказывающих на территории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по теплоснабжению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бъектов жилищно-коммунального хозяйства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для рассмотрения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4 Закона Приморского края от 22.12.2008 № 373-КЗ «О законодательной деятельности в Приморском крае», а также учитывая финансовые затруднения организаций, оказывающих на территории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по теплоснабжению объектов жилищно-коммунального хозяйства, влияющих на организацию подготовки к отопительному сезону 2018-2019 годов, прошу рассмотреть данный проект закона на очередном заседании Законодательного Собрания Приморского края в трех чтениях. 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риложени</w:t>
            </w:r>
            <w:r>
              <w:rPr>
                <w:b w:val="false"/>
                <w:sz w:val="28"/>
                <w:szCs w:val="28"/>
                <w:lang w:val="en-US"/>
              </w:rPr>
              <w:t>е</w:t>
            </w:r>
            <w:r>
              <w:rPr>
                <w:b w:val="false"/>
                <w:sz w:val="28"/>
                <w:szCs w:val="28"/>
              </w:rPr>
              <w:t>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споряжение Губернатора Приморского края "О внесении на рассмотрение Законодательного Собрания Приморского края проекта закона Приморского края «О внесении изменения в статью 1 Закона Приморского края «О поддержке организаций, оказывающих на территории Примор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 теплоснабжению объектов жилищно-коммуналь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ект закона Приморского края «О внесении изменения в статью 1 Закона Приморского края «О поддержке организаций, оказывающих на территории Примор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 теплоснабжению объектов жилищно-коммунального хозяйства» - на 1 л. в 1 экз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«О внесении изменения в статью 1 Закона Приморского края «О поддержке организаций, оказывающих на территории Примор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 теплоснабжению объектов жилищно-коммунального хозяйства» - на 1 л. в 1 экз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я в статью 1 Закона Приморского края «О поддержке организаций, оказывающих на территории Примор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 теплоснабжению объектов жилищно-коммуналь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1 л. в 1 экз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в статью 1 Закона Приморского края «О поддержке организаций, оказывающих на территории Примор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 теплоснабжению объектов жилищно-коммунального хозяйст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1 л. в 1 экз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ио Губернатора  края                                                                 А.В. Тарасенко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админ. суперполны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29:00Z</dcterms:created>
  <dc:creator>Bratel_LI</dc:creator>
  <dc:description/>
  <cp:keywords/>
  <dc:language>en-US</dc:language>
  <cp:lastModifiedBy>Пархоменко</cp:lastModifiedBy>
  <cp:lastPrinted>2018-07-13T14:02:00Z</cp:lastPrinted>
  <dcterms:modified xsi:type="dcterms:W3CDTF">2018-07-16T02:56:00Z</dcterms:modified>
  <cp:revision>3</cp:revision>
  <dc:subject/>
  <dc:title/>
</cp:coreProperties>
</file>