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я в статью 1 Закона Приморского края «О поддержке организаций, оказывающих на территории Примор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и по теплоснабжению объектов жилищно-коммунального хозяйства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проекта закона Приморского края «О внесении изменения в статью 1 Закона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 не потребует дополнительных финансовых расходов за счет средств краев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        Г.Л. Захар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134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36:00Z</dcterms:created>
  <dc:creator>volodchenko_na</dc:creator>
  <dc:description/>
  <cp:keywords/>
  <dc:language>en-US</dc:language>
  <cp:lastModifiedBy>Опалюк Валентина Васильевна</cp:lastModifiedBy>
  <cp:lastPrinted>2017-07-10T17:54:00Z</cp:lastPrinted>
  <dcterms:modified xsi:type="dcterms:W3CDTF">2018-07-13T04:36:00Z</dcterms:modified>
  <cp:revision>2</cp:revision>
  <dc:subject/>
  <dc:title>ФИНАНСОВО-ЭКОНОМИЧЕСКОЕ ОБОСНОВАНИЕ</dc:title>
</cp:coreProperties>
</file>