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</w:t>
              <w:br/>
              <w:t>общего, основного общего, среднего общего, дополнительного образования детей в муниципальных общеобразова-тельных организа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02-21T14:03:00Z</cp:lastPrinted>
  <dcterms:modified xsi:type="dcterms:W3CDTF">2018-07-22T22:25:00Z</dcterms:modified>
  <cp:revision>18</cp:revision>
  <dc:subject/>
  <dc:title> </dc:title>
</cp:coreProperties>
</file>