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503978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временно исполняющим обязанности Губернатора Приморского края проект закона Приморского края </w:t>
        <w:br/>
        <w:t xml:space="preserve">"О внесении изменений в Закон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подготовленный в связи с повышением минимального размера оплаты труда (далее – МРОТ) с 1 января 2018 года до 9 489,00 рублей и с 1 мая 2018 года до 11 163,00 рублей, в соответствии с которым увеличены нормативы стандартных (базовых) стоимостей педагогических услуг в связи </w:t>
        <w:br/>
        <w:t>с увеличением коэффициента увеличения фонда оплаты труда педагогического персонала на оплату труда иных работников с 0,22 до 0,334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Согласиться с проектом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 образования в муниципальных дошкольных образовательных организациях Приморского края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3-03-25T09:28:00Z</cp:lastPrinted>
  <dcterms:modified xsi:type="dcterms:W3CDTF">2018-07-18T00:57:00Z</dcterms:modified>
  <cp:revision>22</cp:revision>
  <dc:subject/>
  <dc:title> </dc:title>
</cp:coreProperties>
</file>