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36" w:hRule="exact"/>
          <w:cantSplit w:val="true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364990</wp:posOffset>
                      </wp:positionH>
                      <wp:positionV relativeFrom="page">
                        <wp:posOffset>548640</wp:posOffset>
                      </wp:positionV>
                      <wp:extent cx="267589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89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7pt;height:57.6pt;mso-wrap-distance-left:9.05pt;mso-wrap-distance-right:9.05pt;mso-wrap-distance-top:0pt;mso-wrap-distance-bottom:0pt;margin-top:43.2pt;mso-position-vertical-relative:page;margin-left:343.7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846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ЗАКОН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84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"О ФИЗИЧЕСКОЙ КУЛЬТУРЕ И СПОРТЕ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84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МОРСКОМ КРАЕ"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0 апреля 2009 года № 399-КЗ </w:t>
        <w:br/>
        <w:t xml:space="preserve">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</w:t>
        <w:br/>
        <w:t xml:space="preserve">стр. 17, № 55, стр. 46, стр. 58, № 57, стр. 7; 2014, № 70, стр. 62, № 73, стр. 36, </w:t>
        <w:br/>
        <w:t xml:space="preserve">№ 89, стр. 35; 2015, № 112, стр. 10, № 135, стр. 53, № 141, стр. 71; 2016, </w:t>
        <w:br/>
        <w:t>№ 166, стр. 60, № 4, стр. 42; 2017, № 15, стр. 22; 2018, № 52, стр. 81, № 62, стр. 43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в пункте 5 части 1 статьи 4 после слов "спортивных разрядов" дополнить словами ", квалификационных категорий тренеров, квалификационных категорий иных специалистов в области физической культуры и спорта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в статье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в наименовании после слов "местного самоуправления" дополнить словами "муниципальных образований Приморского края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в части 1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сле слов "местного самоуправления" дополнить словами "муниципальных образований Приморского края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)передачи органам местного самоуправления муниципальных образований Приморского края, учреждениям, учредителями которых являются органы местного самоуправления муниципальных образований Приморского края, в безвозмездное пользование имущества, являющегося собственностью Приморского края, необходимого для развития школьного спорта и массового спорта, участия в обеспечении подготовки спортивного резерва для спортивных сборных команд Приморского края;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пункт 3 части 2 стать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3)передачи некоммерческим организациям, не являющимся краевыми государственными физкультурно-спортивными учреждениями, - физкультурно-спортивным организациям, основным видом деятельности которых является развитие профессионального спорта и спортивные команды которых участвуют от имени Приморского края </w:t>
        <w:br/>
        <w:t>в межрегиональных, всероссийских и международных спортивных соревнованиях, объектов недвижимого имущества, являющихся собственностью Приморского края, в безвозмездное пользование или долгосрочную аренду на льготных условиях в соответствии с действующим законодательством. Содействие, предусмотренное настоящим пунктом, оказывается в том числе краевыми государственными физкультурно-спортивными учреждениями.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убернатора края</w:t>
        <w:tab/>
        <w:tab/>
        <w:tab/>
        <w:tab/>
        <w:tab/>
        <w:tab/>
        <w:tab/>
        <w:t xml:space="preserve">              А.В. Тарасенко</w:t>
      </w:r>
    </w:p>
    <w:p>
      <w:pPr>
        <w:pStyle w:val="Heade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8:00Z</dcterms:created>
  <dc:creator>Цымбалюк Елена  Вячеславовна</dc:creator>
  <dc:description/>
  <cp:keywords/>
  <dc:language>en-US</dc:language>
  <cp:lastModifiedBy>Михова</cp:lastModifiedBy>
  <cp:lastPrinted>2018-07-03T09:51:00Z</cp:lastPrinted>
  <dcterms:modified xsi:type="dcterms:W3CDTF">2018-07-23T02:05:00Z</dcterms:modified>
  <cp:revision>118</cp:revision>
  <dc:subject/>
  <dc:title/>
</cp:coreProperties>
</file>