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097"/>
        <w:gridCol w:w="3750"/>
      </w:tblGrid>
      <w:tr>
        <w:trPr>
          <w:trHeight w:val="3780" w:hRule="atLeast"/>
        </w:trPr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center"/>
              <w:rPr>
                <w:spacing w:val="60"/>
              </w:rPr>
            </w:pPr>
            <w:bookmarkStart w:id="0" w:name="_GoBack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ДЕЛАМ МОЛОДЕЖИ 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ул. Светланская, 22,  г. Владивосток, 6901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елефон: (423) 202-29-05, факс: (423) 202-29-0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youth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 68568686, ОГРН 111254000279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ИНН/КПП 2540170610/254001001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_____________ № _______________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/>
              <w:t xml:space="preserve">    </w:t>
            </w:r>
            <w:r>
              <w:rPr/>
              <w:t>На №________ от _______________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ю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комитета по экономической политике и собственности Законодательного Собрания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иморского края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С.А. 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Уважаемый Сергей Анатольевич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ашим запросом о предоставлении информации к заседанию комитета по экономической политике и собственности Законодательного Собрания Приморского края по исполнению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0 годы за 2017 год и планах </w:t>
        <w:br/>
        <w:t xml:space="preserve">на 2018 год, департамент по делам молодежи Приморского края (далее –департамент) сообщает следующе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Обеспечение жильем молодых семей Приморского края» реализуется в соответствии с основным мероприятием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и входит в государственную программу Приморского края «Обеспечение доступным жильем и качественными услугами жилищно-коммунального хозяйства населения Приморского края» на 2013 - 2020 годы, утвержденную постановлением Администрации Приморского края от 07.12.2012 № 398-па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о подпрограмме предоставляются из 3 бюджетов: федерального, краевого и бюджетов муниципальных образований Приморского края, участвующих в реализации подпрограммы в соответствующем го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ником подпрограммы может стать молодая семья (в том числе неполная), в которой возраст супругов не превышает 35 лет, молодая семья признана нуждающейся в жилом помещении органом местного самоуправления и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приобретение жилья соста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% от расчетной стоимости жилья для молодых семей без де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35% при наличии 1 или более дет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емьи из 2 человек - 42 кв.м.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- для семьи из 3 и более человек - по 18 кв.м. на 1 человек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асчет размера социальной выплаты производится исходя из среднерыночной стоимости 1 кв.м. общей площади жилья, утвержденной постановлением Администрации муниципального образования, участвующего в подпрограмме, но не выше средней рыночной стоимости 1 кв.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ом Министерства строительства и жилищно-коммунального хозяйства Российской Федерации на 2 квартал 2018 года средняя рыночная стоимость одного квадратного метра общей площади жилого помещения по Приморскому краю утверждена в размере 53 107,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оциальной выплаты подтверждается свидетельством (срок действия свидетельства – 7 месяцев со дня выдачи). Свидетельство семья-участница подпрограммы, в течение 1 месяцев с момента получения, сдает в банк, где на имя члена молодой семьи открывается банковский счет, предназначенный для зачисления социальной выплаты. Молодая семья – владелец свидетельства заключает договор банковского счета с банком по месту приобретения жиль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7 году 24 из 34 муниципальных образований Приморского края представили заявки на участие в подпрограмме. Общее количество молодых семей участников подпрограммы составляло 373 сем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твержденный список семей – претендентов на получение социальной выплаты в 2017 году были включены 232 семь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на 01.01.2017 226 семей реализовали свидетельство о праве на получение социальной вып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бюджетных средств, выделенных в 2017 году для реализации подпрограммы составляет 214 887 824,40 рублей (из них: 33 775 600,00 – средства федерального бюджета, 106 990 000,00 – средства краевого бюджета, 74 122 224,41 рублей – средства местного бюджета). Фактически в 2017 году освоено 208 771 975,19 рублей, в том числе: 32 816 394,81 рублей – федеральный бюджет, 103 999 571,53 рублей – краевой бюджет, 71 956 008,85 – местный бюдж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25 из 34 муниципальных образований Приморского края представили заявки на участие в подпрограмме. Общее количество молодых семей участников подпрограммы составляло 445 сем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твержденный, вице-губернатором Приморского края, список семей – претендентов на получение социальной выплаты в 2018 году были включены 294 семьи. Объем бюджетных средств, предусмотренных в 2018 году для реализации подпрограммы составляет 280 549 770,45 рублей (федеральный бюджет - 102 518 500,00 рублей, краевой бюджет - 106 990 000,00 рублей, бюджет муниципальных образований - 71 041 270,45 рублей). Уровень софинансирования составляет 48,93 % за счет средств федерального бюджета. Бюджет муниципальных образований в определении процента софинансирования не участвуе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на 01.07.2018 общий объем оплаченных социальных выплат составляет 157 640 957,69 рублей (федеральный бюджет - 57 282 565,78 рублей, краевой бюджет - 59 781 031,85 рублей, бюджет муниципальных образований - 40 577 360,06 рублей), что составляет 56,19% испол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8 - 168 семей реализовали свидетельство о праве на получение социальной вып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А.Ю. Кайд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А. Чуг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-29-08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603" w:bottom="6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NTTimes/Cyrillic;Times New Roman" w:hAnsi="NTTimes/Cyrillic;Times New Roman" w:cs="NTTimes/Cyrillic;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NTTimes/Cyrillic;Times New Roman" w:hAnsi="NTTimes/Cyrillic;Times New Roman" w:cs="NTTimes/Cyrillic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2:18:00Z</dcterms:created>
  <dc:creator>Tsoj_OE</dc:creator>
  <dc:description/>
  <dc:language>en-US</dc:language>
  <cp:lastModifiedBy>Завалишина</cp:lastModifiedBy>
  <cp:lastPrinted>2017-01-17T15:27:00Z</cp:lastPrinted>
  <dcterms:modified xsi:type="dcterms:W3CDTF">2018-07-22T22:18:00Z</dcterms:modified>
  <cp:revision>2</cp:revision>
  <dc:subject/>
  <dc:title/>
</cp:coreProperties>
</file>